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5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8pt;margin-top:-40.4pt;width:68pt;height:82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940666" r:id="rId3"/>
        </w:object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ЬОМОГО СКЛИКАННЯ</w:t>
        <w:br/>
        <w:t>п’ятдесят п’ята сесі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20.12. 2018</w:t>
        <w:tab/>
        <w:tab/>
        <w:t xml:space="preserve">   </w:t>
        <w:tab/>
        <w:tab/>
        <w:t xml:space="preserve">   </w:t>
      </w:r>
      <w:r>
        <w:rPr>
          <w:sz w:val="28"/>
          <w:szCs w:val="28"/>
          <w:lang w:eastAsia="uk-UA"/>
        </w:rPr>
        <w:t>м. Лисичанськ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               </w:t>
        <w:tab/>
        <w:t xml:space="preserve">              №</w:t>
      </w:r>
      <w:r>
        <w:rPr>
          <w:sz w:val="28"/>
          <w:szCs w:val="28"/>
          <w:lang w:val="ru-RU" w:eastAsia="uk-UA"/>
        </w:rPr>
        <w:t xml:space="preserve"> 55/854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оважен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eastAsia="uk-UA"/>
        </w:rPr>
        <w:t xml:space="preserve"> метою недопущення порушень прав і інтересів Лисичанської міської ради, </w:t>
      </w:r>
      <w:r>
        <w:rPr>
          <w:sz w:val="28"/>
          <w:szCs w:val="28"/>
        </w:rPr>
        <w:t>керуючись ст. 25, 26 Закону України «Про місцеве самоврядування в Україні», міська ра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овноважити Лисичанського міського голову Шиліна Сергія Івановича видавати довіреності посадовим особам виконавчих органів Лисичанської міської ради на представництво прав та інтересів Лисичанської міської ради в судових органах, у тому числі на підписання позовних заяв, відзивів на позови, пояснень та інших заяв, апеляційних та касаційних ска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міського голову Шиліна С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</w:rPr>
        <w:t>Міський голова                                                                                С.ШИЛІН</w:t>
      </w:r>
    </w:p>
    <w:p>
      <w:pPr>
        <w:pStyle w:val="Normal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0:00Z</dcterms:created>
  <dc:creator>Компьютер</dc:creator>
  <dc:description/>
  <cp:keywords/>
  <dc:language>en-US</dc:language>
  <cp:lastModifiedBy>Компик</cp:lastModifiedBy>
  <cp:lastPrinted>2018-12-11T11:37:00Z</cp:lastPrinted>
  <dcterms:modified xsi:type="dcterms:W3CDTF">2018-12-21T13:04:00Z</dcterms:modified>
  <cp:revision>15</cp:revision>
  <dc:subject/>
  <dc:title/>
</cp:coreProperties>
</file>