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firstLine="708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-36.75pt;width:68pt;height:7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833005" r:id="rId2"/>
        </w:objec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uk-UA"/>
        </w:rPr>
        <w:t>20.12.2018</w:t>
        <w:tab/>
        <w:tab/>
        <w:tab/>
        <w:tab/>
        <w:t xml:space="preserve">     м. Лисичанськ</w:t>
        <w:tab/>
        <w:tab/>
        <w:tab/>
        <w:tab/>
        <w:t>№  55/858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лочинності на 2018-202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9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а Лисичанська з найбільш ускладненою криміногенною обстановкою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протидії шахрайств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6.12.2017 № 40/566, а сам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.7. доповнити підпунктами наступного змісту:</w:t>
      </w:r>
    </w:p>
    <w:p>
      <w:pPr>
        <w:pStyle w:val="21"/>
        <w:spacing w:lineRule="auto" w:line="240" w:before="0" w:after="0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обслуговування камер відеоспостереження;»</w:t>
      </w:r>
    </w:p>
    <w:p>
      <w:pPr>
        <w:pStyle w:val="21"/>
        <w:spacing w:lineRule="auto" w:line="240" w:before="0" w:after="0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придбання обладнання та комплектуючих для обслуговування системи відеоспостереження та виконання ремонтів.»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Розділ «Фінансове  забезпечення» викласти в наступній редакції:</w:t>
      </w:r>
    </w:p>
    <w:p>
      <w:pPr>
        <w:pStyle w:val="Normal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 заходів програми здійснюється за рахунок коштів місцевого бюджету міської ради з можливістю залучення коштів державного бюджету та недержавних фондів та організацій, з урахуванням вимог ст.75 Бюджетного Кодекс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567"/>
        <w:gridCol w:w="2268"/>
        <w:gridCol w:w="851"/>
        <w:gridCol w:w="850"/>
        <w:gridCol w:w="709"/>
        <w:gridCol w:w="99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(тис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тис.грн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1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7</w:t>
            </w:r>
            <w:r>
              <w:rPr>
                <w:sz w:val="22"/>
                <w:szCs w:val="22"/>
                <w:lang w:val="uk-UA"/>
              </w:rPr>
              <w:t xml:space="preserve"> Вжити наступних заходів щодо подальшого впроваджен-ня єдиного комплексу відео-спостереження за громадськими місц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вулицями з масовим перебуванням людей та  найбільш ускладненою криміногенною 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дружеську та Привіл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-регістратора для візуального моніторингу та архіваці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встановлення камер відеоспостереження  в громадських місцях  та на вулицях   з найбільш ускладненою криміногенною 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дружеську та Привіллі;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луговування камер відеоспостереженн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обладнання та комплектуючих для обслуговування системи відеоспостереження та виконання ремонті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; Новодружеська міська рада; Привільська міська рада; управління з виконання політики міської ради в галузі житлово-комунального господарства; відділ бухгалтерського обліку  та звітності; управління архітектури та містобудування; фінансове управління; відділ комп’ютерного забезпеченн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Управління патрульної поліції  в Луганській області; Лисичанський МРВ УСБУ в Луганській області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8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1,49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8</w:t>
            </w:r>
            <w:r>
              <w:rPr>
                <w:sz w:val="22"/>
                <w:szCs w:val="22"/>
                <w:lang w:val="uk-UA"/>
              </w:rPr>
              <w:t xml:space="preserve"> З метою забезпечення належного рівня охорони публічної безпеки і порядку, попередження скоєння терорис-тичних актів та надзвичайних ситуацій на території міст Лисичанська, Новодружеська та Привілля під час проведення масових заходів, вжити заходів щодо придбання або виготов-лення  мобільних переносних огороджень (фан-бар’є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відділ   бухгалтерського обліку та звітності; фінансове управління,   господарчій се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</w:tr>
      <w:tr>
        <w:trPr>
          <w:trHeight w:val="224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3.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метою попередження злочинності на території міст Лисичанська, Новодружеська та Привілля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 тому числі протидії телефонному та інтернет  шахрайству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апровадити виготовлення та розповсюджен-ня постерів соціальної рек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 управління архітектури та містобудування; фінансове управління; відділ бухгалтерського обліку  та звіт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2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гідно з рішенням Лисичанської міської ради від 29.03.2018                  № 44/639 «Про реорганізацію Центру соціальних служб для сім’ї, дітей та молоді Лисичанської міської ради Луганської області» замінити у всіх пунктах програми, виконавцем яких вказано «Центр соціальних служб для сім’ї, дітей та молоді» на «КЗ «Лисичанський міський  центр соціальних служб для сім’ї, дітей та молод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Головному розпоряднику бюджетних коштів передбачити виділені бюджетні призначення в сумі 402 560 (чотириста дві тисячі п’ятсот шістдесят) грн. 00 коп.  для фінансування у 2019 заходів програми.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еруючого справами (секретаря) виконавчого комітету Савченка О.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2:00Z</dcterms:created>
  <dc:creator>Компьютер</dc:creator>
  <dc:description/>
  <cp:keywords/>
  <dc:language>en-US</dc:language>
  <cp:lastModifiedBy>Компик</cp:lastModifiedBy>
  <cp:lastPrinted>2018-12-21T15:51:00Z</cp:lastPrinted>
  <dcterms:modified xsi:type="dcterms:W3CDTF">2018-12-21T13:51:00Z</dcterms:modified>
  <cp:revision>5</cp:revision>
  <dc:subject/>
  <dc:title>ПРОЕКТ</dc:title>
</cp:coreProperties>
</file>