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6"/>
          <w:szCs w:val="26"/>
          <w:lang w:val="en-US" w:eastAsia="en-US"/>
        </w:rPr>
      </w:pPr>
      <w:r>
        <w:rPr>
          <w:spacing w:val="1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м. Лисичанськ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5/8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их органів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Розглянувши службову записку начальника відділу мобілізаційної, режимно-секретної роботи та цивільного захисту, з метою вдосконалення роботи виконавчих органів ради, структурування функціональних напрямків діяльності, забезпечення ефективності роботи, керуючись  пунктом 5 частини 1 статті 26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структури виконавчих органів Лисичанської міської рад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1 ввести з 01.01.2019 до відділу мобілізаційної, режимно-секретної роботи та цивільного захисту посаду головного спеціаліста – 2 одиниц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коротити з 01.03.2019 у відділі мобілізаційної, режимно-секретної роботи та цивільного захисту посаду старший інспектор - 2 одиниц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Зміни здійснити в межах затвердженого фонду оплату прац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Відділу юридичної та кадрової роботи Лисичанської міської ради провести процедуру скорочення згідно чинного законодавства з дотриманням всіх прав та гарантій працівникі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підлягає оприлюдненню на офіційному сайті Лисича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>Контроль за виконанням даного рішення покласти на міського голову та постійну депутатську комісію</w:t>
      </w:r>
      <w:r>
        <w:rPr>
          <w:rFonts w:eastAsia="Calibri"/>
          <w:color w:val="30303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rFonts w:eastAsia="Calibri"/>
          <w:sz w:val="28"/>
          <w:szCs w:val="28"/>
          <w:lang w:val="uk-UA" w:eastAsia="en-US"/>
        </w:rPr>
        <w:t>питань регламенту, депутатської діяльності, гласності та законності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ШИЛІ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/>
        <w:tc>
          <w:tcPr>
            <w:tcW w:w="68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7:00Z</dcterms:created>
  <dc:creator>Компьютер</dc:creator>
  <dc:description/>
  <cp:keywords/>
  <dc:language>en-US</dc:language>
  <cp:lastModifiedBy>Компик</cp:lastModifiedBy>
  <cp:lastPrinted>2018-12-05T14:53:00Z</cp:lastPrinted>
  <dcterms:modified xsi:type="dcterms:W3CDTF">2018-12-21T13:38:00Z</dcterms:modified>
  <cp:revision>11</cp:revision>
  <dc:subject/>
  <dc:title>                                                                                         </dc:title>
</cp:coreProperties>
</file>