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0.12.</w:t>
      </w:r>
      <w:r>
        <w:rPr>
          <w:sz w:val="28"/>
        </w:rPr>
        <w:t>2018</w:t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55</w:t>
      </w:r>
      <w:r>
        <w:rPr>
          <w:sz w:val="28"/>
        </w:rPr>
        <w:t>/</w:t>
      </w:r>
      <w:r>
        <w:rPr>
          <w:sz w:val="28"/>
          <w:lang w:val="uk-UA"/>
        </w:rPr>
        <w:t xml:space="preserve"> 866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наявністю економії коштів для залучення безробітних осіб у громадських роботах в 2018 році, виділених для КП ЛМР «Електроавтотранс», з метою ефективного використання виділених бюджетних асигнувань та 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44353 (сорок чотири тисячі триста п’ятдесят три) грн. шляхом перерозподілу зекономлених коштів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на фінансову підтримку КП ЛМР «Електроавтотранс» кошти за КПКВКМБ 1217426 КЕКВ 2610 в сумі 44353 (сорок чотири тисячі триста п’ятдесят три) грн. за рахунок економії, що утворилася в результаті організації комунальним підприємством ЛМР «Електроавтотранс» громадських робіт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ЛМР «Електроавтотранс» (Хмелевський А.Ю.) направити виділені кошти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ШИЛІ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firstLine="27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user</dc:creator>
  <dc:description/>
  <cp:keywords/>
  <dc:language>en-US</dc:language>
  <cp:lastModifiedBy>Компик</cp:lastModifiedBy>
  <cp:lastPrinted>2018-12-12T11:45:00Z</cp:lastPrinted>
  <dcterms:modified xsi:type="dcterms:W3CDTF">2018-12-21T07:39:00Z</dcterms:modified>
  <cp:revision>12</cp:revision>
  <dc:subject/>
  <dc:title>ЛИСИЧАНСЬКА МІСЬКА РАДА</dc:title>
</cp:coreProperties>
</file>