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24pt;width:57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951761" r:id="rId2"/>
        </w:object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00"/>
          <w:tab w:val="left" w:pos="0" w:leader="none"/>
        </w:tabs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ind w:right="-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-68" w:hanging="0"/>
        <w:jc w:val="center"/>
        <w:rPr/>
      </w:pPr>
      <w:r>
        <w:rPr>
          <w:b/>
          <w:bCs/>
          <w:sz w:val="28"/>
          <w:szCs w:val="28"/>
          <w:lang w:val="uk-UA"/>
        </w:rPr>
        <w:t>П’ятдесят п’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8</w:t>
        <w:tab/>
        <w:tab/>
        <w:tab/>
        <w:tab/>
        <w:t xml:space="preserve">        м. Лисичанськ</w:t>
        <w:tab/>
        <w:tab/>
        <w:tab/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5/868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боти міської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та її виконавчих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  <w:lang w:val="uk-UA"/>
        </w:rPr>
        <w:t>органів на 2019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.7 ч.1 ст.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decimal" w:pos="0" w:leader="none"/>
        </w:tabs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 план роботи Лисичанської міської ради та її виконавчих органів на 2019 рік (додаєть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 Контроль </w:t>
      </w:r>
      <w:r>
        <w:rPr>
          <w:sz w:val="28"/>
          <w:szCs w:val="28"/>
          <w:lang w:val="uk-UA"/>
        </w:rPr>
        <w:t>виконання даного рішення покласти на секретаря міської ради, заступників міського голови, керуючого справами та на постійні комісії міської ради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ШИЛІН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096" w:firstLine="3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8  № 55/868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</w:rPr>
        <w:t xml:space="preserve">П Л А Н    Р </w:t>
      </w:r>
      <w:r>
        <w:rPr>
          <w:b/>
          <w:szCs w:val="24"/>
          <w:lang w:val="uk-UA"/>
        </w:rPr>
        <w:t xml:space="preserve">О </w:t>
      </w:r>
      <w:r>
        <w:rPr>
          <w:b/>
          <w:szCs w:val="24"/>
        </w:rPr>
        <w:t xml:space="preserve">Б О Т </w:t>
      </w:r>
      <w:r>
        <w:rPr>
          <w:b/>
          <w:szCs w:val="24"/>
          <w:lang w:val="uk-UA"/>
        </w:rPr>
        <w:t>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</w:rPr>
      </w:pPr>
      <w:r>
        <w:rPr>
          <w:b/>
          <w:szCs w:val="24"/>
          <w:lang w:val="uk-UA"/>
        </w:rPr>
        <w:t>Лисичанської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 20</w:t>
      </w:r>
      <w:r>
        <w:rPr>
          <w:b/>
          <w:szCs w:val="24"/>
          <w:lang w:val="uk-UA"/>
        </w:rPr>
        <w:t>19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итання для розгляду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 пленарних засіданнях міської ради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кварта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7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3870"/>
      </w:tblGrid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</w:t>
            </w:r>
            <w:r>
              <w:rPr>
                <w:b/>
                <w:i/>
                <w:szCs w:val="24"/>
              </w:rPr>
              <w:t>/п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Назва проекту ріше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Переліку об’єктів комунальної власності, які підлягають відчуженню (за потребою)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управління комунальним майном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регулювання земельних відносин (щомісяця протягом 2019 року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дійснення державної регуляторної політики виконавчими органами міської ради у 2018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економіки міської       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2018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міського бюджету на 2019 рік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несення змін до рішень щодо встановлення місцевих податків та зборів на 2020 рік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Програми благоустрою та економічного розвитку житлово-комунального господарства м. Лисичанська у 2018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го захисту і реабілітації осіб з обмеженими фізичними можливостями на 2016-2018 роки та затвердження Комплексної міської програми соціального захисту і реабілітації осіб з обмеженими фізичними можливостями на 2019-2021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цільової програми соціального захисту громадян, які постраждали внаслідок Чорнобильської катастрофи, на 2016-2018 роки та затвердження Міської цільової програми соціального захисту громадян, які постраждали внаслідок Чорнобильської катастрофи, на 2019-2021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ьо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78" w:hRule="atLeast"/>
        </w:trPr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затвердження Міської програми природоохоронних заходів на 2019 рік</w:t>
            </w:r>
            <w:r>
              <w:rPr>
                <w:i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Управління економіки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регулювання чисельності безпритульних тварин на території міста Лисичанська на 2017-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хід виконання у 2018 році міської програми розвитку системи  освіти м. Лисичанська на 2016-2020 ро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 виконання Програми економічного і соціального розвитку м. Лисичанська на 2018 рік та про затвердження Програми економічного і соціального розвитку м. Лисичанська на 2019 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економі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иконання Програми сприяння розвитку та підтримки малого і середнього підприємництва в м. Лисичанську на 2018-2020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льнення від сплати за комунальні послуги первинних ветеранських організаці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ереліку земельних ділянок комунальної власності, які або права на які будуть виставлятися  на земельні торги окремими лотами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власност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left" w:pos="6720" w:leader="none"/>
        </w:tabs>
        <w:ind w:left="0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квартал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8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5"/>
        <w:gridCol w:w="3828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9 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ідсумки роботи комунальних підприємств та установ м. Лисичанська в опалювальний період 2018-2019 рокі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Програми національно-патріотичного виховання дітей та молоді на 2018-2021 роки у м. Лисичансь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Відділ у справах сім’ї , молоді та спорту міської ради 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соціального захисту дітей на 2017-2021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огвіненко С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лану зонування території  (зонінг) міста Лисичанськ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архітекту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та містобудування.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роведення конкурсу з визначення виконавця послуг з вивезення побутових відходів на території м. Лисичанськ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ділення коштів на розроблення Детального плану території (за потребою)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квартал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«Мистецька освіта Луганщини» на 2017-2019 роки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функціонування Лисичанської багатопрофільної гімназії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9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Програми реалізації державної молодіжної та сімейної політики  на території міста Лисичанськ на 2016-2020 роки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рядку розміщення зовнішньої реклами, оплати за тимчасове користування місцями розміщення спеціальних рекламних конструкцій, та демонтажу, обліку і зберігання спеціальних конструкцій, встановлених у місцях, які знаходяться у  комунальній власності м. Лисичанська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ложення про порядок демонтажу, обліку і зберігання незаконно встановлених тимчасових споруд на території м. Лисичанськ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правління архітекту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значення виконавця послуг з вивезення побутових відходів на території м. Лисичанськ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квартал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впровадження реформи системи охорони здоров’я в м. Лисичансь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>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рченко Г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КУ ТМО м. Лисичансь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міської Програми оздоровлення та відпочинку дітей на 2017-2021 ро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міської Програми розвитку фізичної культури та спорту на 2017-2021 роки в м. Лисичансь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із підготовки та проведення загальноміських заходів на 2020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анюк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ідділ з питань внутрішньої політики, зв’язку з громадськістю та засобами масової інформації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и депутатів Лисичанської міської рад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о роботі з депутатами та виконавчими органами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</w:t>
            </w:r>
            <w:r>
              <w:rPr>
                <w:szCs w:val="24"/>
              </w:rPr>
              <w:t xml:space="preserve"> Програм</w:t>
            </w:r>
            <w:r>
              <w:rPr>
                <w:szCs w:val="24"/>
                <w:lang w:val="uk-UA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гальномісь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ході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з керівниками вуличних комітетів та Почесними громадянами м. Лисичанська </w:t>
            </w:r>
            <w:r>
              <w:rPr>
                <w:szCs w:val="24"/>
              </w:rPr>
              <w:t xml:space="preserve">на </w:t>
            </w:r>
            <w:r>
              <w:rPr>
                <w:szCs w:val="24"/>
                <w:lang w:val="uk-UA"/>
              </w:rPr>
              <w:t>2020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харевсь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по роботі з депутат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та виконавчими органами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міських заходів по роботі з головами будинкових комітетів м. Лисичанська на 2020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заходів з підготовки об’єктів житлово-комунального господарства, соціальної сфери до роботи в осінньо-зимовий період 2019 – 2020 років у м. Лисичанську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міської Програми з підготовки та проведення загальноміських культурно-мистецьких  заходів на 2020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9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розвитку молодіжного центру «Дружба» на 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Звіт Лисичанського міського голови про діяльність виконавчих органів міської рад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,</w:t>
              <w:br/>
              <w:t>Головньов М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Якимчук А.П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вченко О.О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highlight w:val="yellow"/>
                <w:lang w:val="uk-UA"/>
              </w:rPr>
            </w:pPr>
            <w:r>
              <w:rPr>
                <w:color w:val="FF0000"/>
                <w:szCs w:val="24"/>
                <w:highlight w:val="yellow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льнє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Сахань В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міський бюджет на 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лан роботи Лисичанської міської ради та її виконавчих органів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Щеглаков Е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Відділ по роботі з депутат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а виконавчими органами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становлення розміру батьківської плати за харчування дітей у закладах дошкільної осві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становлення пільг на харчування дітей у закладах осві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ньшин І.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виконання  міської програми профілактики злочинності на 2018 – 2020 роки за 2019 рік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афонов В.А.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Відділ мобілізаційної, режимно-секретної роботи та цивільного захисту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мови оплати праці міського голови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исицька З.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бухгалтерського обліку та звітності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структури виконавчих органів Лисичанської міської ради та загальної чисельності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нькарук С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Генерального плану м. Лисичанська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розроблення розділу Генерального плану м. Лисичанська «Стратегічна екологічна оцінка – охорона навколишнього природного середовища»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роблення Плану земельного господарського устрою міста Лисичанська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мчук А.П.</w:t>
              <w:br/>
              <w:t>Олейніченко О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архітектури та містобудування.</w:t>
            </w:r>
          </w:p>
        </w:tc>
      </w:tr>
    </w:tbl>
    <w:p>
      <w:pPr>
        <w:pStyle w:val="Normal"/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>
          <w:b/>
          <w:b/>
          <w:bCs/>
          <w:iCs/>
          <w:color w:val="FF0000"/>
          <w:szCs w:val="24"/>
          <w:lang w:val="uk-UA"/>
        </w:rPr>
      </w:pPr>
      <w:r>
        <w:rPr>
          <w:b/>
          <w:bCs/>
          <w:iCs/>
          <w:color w:val="FF0000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/>
      </w:pPr>
      <w:r>
        <w:rPr>
          <w:b/>
          <w:bCs/>
          <w:iCs/>
          <w:szCs w:val="24"/>
        </w:rPr>
        <w:t xml:space="preserve">II. </w:t>
      </w:r>
      <w:r>
        <w:rPr>
          <w:b/>
          <w:szCs w:val="24"/>
          <w:lang w:val="uk-UA"/>
        </w:rPr>
        <w:t>Питання для розгляду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 засіданнях виконавчого комітету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5"/>
        <w:gridCol w:w="26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uk-UA"/>
              </w:rPr>
              <w:t>з</w:t>
            </w:r>
            <w:r>
              <w:rPr>
                <w:b/>
                <w:szCs w:val="24"/>
              </w:rPr>
              <w:t>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Назва проекту ріш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ІЧ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го захисту і реабілітації осіб з обмеженими фізичними можливостями на 2016-2018 роки та розгляд проекту Комплексної міської програми соціального захисту і реабілітації осіб з обмеженими фізичними можливостями на 2019-2021 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Ю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8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у 2018 році міської програми розвитку системи  освіти м. Лисичанська на 2016-2020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цільової програми соціального захисту громадян, які постраждали внаслідок Чорнобильської катастрофи, на 2016-2018 роки та розгляд проекту Міської цільової програми соціального захисту громадян, які постраждали внаслідок Чорнобильської катастрофи, на 2019-2021 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твердження вартості капітального ремонту житлової квартири (будинку) особам з інвалідністю внаслідок війни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особам, які втратили годувальника із числа ліквідаторів аварії на ЧАЕС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о затвердження Міської програми природоохоронних заходів на 2019 рік</w:t>
            </w:r>
            <w:r>
              <w:rPr>
                <w:i/>
                <w:szCs w:val="24"/>
                <w:lang w:val="uk-UA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БЕРЕЗ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Заходів з підтримки та адаптації внутрішньо переміщених осіб на 2017-2018 роки та затвердження Заходів з підтримки та адаптації внутрішньо переміщених осіб на 2019-2020 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розгляд та затвердження циклу святкових урочистих заходів, присвячених 74-й річниці Перемоги у Другій світовій війні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Програми економічного і соціального розвитку м. Лисичанська на 2018 рік та про розгляд Програми  економічного і соціального розвитку м. Лисичанська н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о виконання Програми сприяння розвитку та підтримки малого і середнього підприємництва в м. Лисичанську 2018-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стан здоров</w:t>
            </w:r>
            <w:r>
              <w:rPr>
                <w:bCs/>
                <w:szCs w:val="24"/>
              </w:rPr>
              <w:t>’</w:t>
            </w:r>
            <w:r>
              <w:rPr>
                <w:bCs/>
                <w:szCs w:val="24"/>
                <w:lang w:val="uk-UA"/>
              </w:rPr>
              <w:t>я населення, діяльності та ресурсного забезпечення лікувальних закладів м. Лисичансь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рченко Г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боту адміністративної комісії при виконавчому комітеті Лисичанської міської ради за 2018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енькарук С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блеми та перспективи розвитку закладів освіти в умовах реформування освітньої галузі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ВІ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гляд «Міської програми соціального захисту дітей на 2017-2021 рок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стан моніторингу погашення підприємствами, установами та організаціями заборгованості із заробітної пла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Щодо організації відпочинку та оздоровлення дітей у літній період 2019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ланування та забезпечення розвитку мережі закладів загальної середньої освіти міс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блеми та перспективи роботи Центру надання адміністративних послуг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итвинюк О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ТРА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кріплення територій обслуговування за закладами дошкільної та загальної середньої освіти для обліку дітей дошкільного й шкільного ві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шанування обдарованих дітей, лауреатів конкурсів, олімпіад, а також педагогів, що працюють з ни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харчування учнів у закладах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19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кінчення опалювального сезону 2018-2019 років у м.м. Лисичанськ, Новодружеськ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ідсумки роботи комунальних підприємств та установ міста в опалювальний період 2018 – 2019 років та затвердження заходів щодо своєчасної підготовки об’єктів житлово-комунального господарства, соціальної сфери до роботи в осінньо-зимовий період 2019 – 2020 рок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контролю за правильністю надання державної соціальної допомог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ЧЕР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роботи з надання житлових субсидій в опалювальний період 2018-2019 рокі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>
          <w:trHeight w:val="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Програми реалізації державної  молодіжної та сімейної політики на території міста Лисичанськ на 2016-2020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rPr/>
            </w:pPr>
            <w:r>
              <w:rPr>
                <w:sz w:val="24"/>
                <w:szCs w:val="24"/>
                <w:lang w:val="uk-UA"/>
              </w:rPr>
              <w:t>Про хід виконання рішення виконавчого комітету від 16.08.2011р. № 437 «Про забезпечення дотримання житлових прав дітей сиріт, дітей позбавлених батьківського піклування та осіб з їх числ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міської програми «Мистецька освіта Луганщини» на 2017-2019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ЕР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19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рішення від 04.09.2018 р. № 451 «Про стан архівної справи в установах, організаціях та на підприємствах  м. Лисичансь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йдук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snapToGrid w:val="false"/>
              <w:ind w:right="-40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заходів з підготовки об’єктів житлово-комунального господарства, соціальної сфери до роботи в осінньо – зимовий період 2019 – 2020 років у м. Лисичанську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міської Програми оздоровлення та відпочинку дітей на 2017-2021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рограму  із підготовки та проведення загальноміських заходів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анюк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/>
            </w:pP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</w:rPr>
              <w:t xml:space="preserve"> Програм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омісь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од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головами вуличних комітетів та Почесними громадянами м. Лисичанська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uk-UA"/>
              </w:rPr>
              <w:t>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харевська А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/>
            </w:pPr>
            <w:r>
              <w:rPr>
                <w:sz w:val="24"/>
                <w:szCs w:val="24"/>
                <w:lang w:val="uk-UA"/>
              </w:rPr>
              <w:t>Про Програму міських заходів по роботі з головами будинкових комітетів м. Лисичанська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ЖОВ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надання пільгової категорії населення передбачених законодавством пільг та компенсаці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чаток опалювального сезону 2019-2020 років у м.м. Лисичанськ, Новодружеськ, Привілл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uk-UA"/>
              </w:rPr>
              <w:t>Про хід виконання міської Програми розвитку фізичної культури та спорту на 2017-2021 роки в м. Лисичанськ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цвєт Н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трудовим архівом самоврядних повноважень виконавчих органів місцевих рад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ловей І.О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СТОП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рішення виконавчого комітету від 04.11.2014р. №337 «Щодо стану справ на споживчому ринку міст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красов О.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адміністративних послуг з призначення всіх видів соціальної допомог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розгляд міської Програми з підготовки та проведення загальноміських культурно-мистецьких  заходів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19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розвитку молодіжного центру «Дружба» н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ГРУД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йніченко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пелиця Т.Д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огвіненко С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хід виконання  міської програми профілактики злочинності на 2018 – 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гафонов В.А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рограму розвитку житлово-комунального господарства та благоустрою  м. Лисичанська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хань В.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здакова О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харчування учнів у закладах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б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міський бюджет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апегина О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ечко Т.О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Секретар міської ради</w:t>
        <w:tab/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  <w:lang w:val="uk-UA"/>
        </w:rPr>
        <w:t>Е. ЩЕГЛ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sz w:val="26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  <w:sz w:val="26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i w:val="false"/>
      <w:sz w:val="26"/>
    </w:rPr>
  </w:style>
  <w:style w:type="character" w:styleId="WW8Num35z0">
    <w:name w:val="WW8Num35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6:00Z</dcterms:created>
  <dc:creator>Сухаревская А.М.</dc:creator>
  <dc:description>xTranslated By Plaj</dc:description>
  <cp:keywords/>
  <dc:language>en-US</dc:language>
  <cp:lastModifiedBy>Компик</cp:lastModifiedBy>
  <cp:lastPrinted>2018-12-22T13:27:00Z</cp:lastPrinted>
  <dcterms:modified xsi:type="dcterms:W3CDTF">2018-12-22T11:33:00Z</dcterms:modified>
  <cp:revision>17</cp:revision>
  <dc:subject/>
  <dc:title> </dc:title>
</cp:coreProperties>
</file>