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208 </w:t>
        <w:tab/>
        <w:tab/>
        <w:tab/>
        <w:t xml:space="preserve">   </w:t>
        <w:tab/>
        <w:t xml:space="preserve">      м. Лисичанськ</w:t>
        <w:tab/>
        <w:tab/>
        <w:tab/>
        <w:tab/>
        <w:t xml:space="preserve"> № 5/8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складу конкур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для проведення конкурсу на пос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дагогічних працівників КУ «Лисичан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клюзивно-ресурсний центр Лисича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Луган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2  Закону України «Про місцеве самоврядування в Україні», міська рада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складу конкурсної комісії, затвердженої рішенням </w:t>
      </w:r>
      <w:r>
        <w:rPr>
          <w:color w:val="000000"/>
          <w:sz w:val="28"/>
          <w:szCs w:val="28"/>
          <w:lang w:val="uk-UA"/>
        </w:rPr>
        <w:t>сесії Лисичанської міської ради від 30.08.2018 № 49/761 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затвердження складу конкурсної комісії для проведення конкурсу на посади педагогічних працівників КУ «Лисичанський інклюзивно-ресурсний центр Лисичанської міської ради Луганської області»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аступника начальника відділу освіти Лисичанської міської ради Нєстєрову С.О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начальника відділу освіти Лисичанської міської ради Худобу Т.В. на посаду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С 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w Cen MT Condensed Extra Bold" w:hAnsi="Tw Cen MT Condensed Extra Bold" w:cs="Tw Cen MT Condensed Extra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/>
      <w:ind w:left="344" w:right="225" w:hanging="0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7:00Z</dcterms:created>
  <dc:creator>Roma</dc:creator>
  <dc:description/>
  <cp:keywords/>
  <dc:language>en-US</dc:language>
  <cp:lastModifiedBy>Компик</cp:lastModifiedBy>
  <cp:lastPrinted>2018-12-13T13:45:00Z</cp:lastPrinted>
  <dcterms:modified xsi:type="dcterms:W3CDTF">2018-12-22T11:23:00Z</dcterms:modified>
  <cp:revision>105</cp:revision>
  <dc:subject/>
  <dc:title>ПОРЯДОК</dc:title>
</cp:coreProperties>
</file>