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засідання виконавчого комітет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ро стан військового обліку на території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Cs w:val="28"/>
          <w:lang w:val="uk-UA"/>
        </w:rPr>
        <w:t>міст Лисичанська, Новодружеська, Привілля Луганської області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7" w:right="0" w:firstLine="709"/>
        <w:rPr>
          <w:lang w:val="uk-UA"/>
        </w:rPr>
      </w:pPr>
      <w:r>
        <w:rPr>
          <w:lang w:val="uk-UA"/>
        </w:rPr>
        <w:t xml:space="preserve">Військовий облік ведеться з метою забезпечення повного та якісного укомплектування Збройних Сил та інших військових формувань, утворених відповідно до чинного законодавства, особовим складом у мирний час та на особливий період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 xml:space="preserve">Військово-облікова робота та бронювання військовозобов’язаних і призовників в органах державної влади, інших державних органах, органах місцевого самоврядування, підприємствах, установах і організаціях                   міст Лисичанська, Новодружеська, Привілля у 2018 році була організована і здійснювалася відповідно до керівних документів та рішення виконавчого комітету Лисичанської міської ради від </w:t>
      </w:r>
      <w:r>
        <w:rPr>
          <w:color w:val="000000"/>
          <w:szCs w:val="28"/>
          <w:lang w:val="uk-UA"/>
        </w:rPr>
        <w:t>06.02.2018 № 47 «Про стан військового обліку на території м.м. Лисичанська, Новодружеська, Привілля  за 2017 рік та пропозиції щодо його поліпшення у 2018 році». З метою покращення стану військового обліку на території міст Лисичанська, Новодружеська, Привілля у 2018 році керівниками органів місцевого самоврядування</w:t>
      </w:r>
      <w:r>
        <w:rPr>
          <w:szCs w:val="28"/>
          <w:lang w:val="uk-UA"/>
        </w:rPr>
        <w:t>, підприємств, установ, спільно з військовим комісаріатом, проведено комплекс заходів, направлених на належне ведення військового обліку та контролю за його стан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8"/>
          <w:lang w:val="uk-UA"/>
        </w:rPr>
        <w:t>21.02 та 20.08.2018</w:t>
      </w:r>
      <w:r>
        <w:rPr>
          <w:szCs w:val="28"/>
          <w:lang w:val="uk-UA"/>
        </w:rPr>
        <w:t xml:space="preserve"> року військовим комісаріатом проведені інструкторсько-методичні заняття з посадовими особами органів місцевого самоврядування, підприємств, установ і організацій відповідальними за військовий облік і бронювання військовозобов’язани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>Відповідно до затвердженого виконавчим комітетом Лисичанської міської ради плану перевірок на 2018 рік проведено перевірки функціонування системи військового обліку громадян України у 2-х міських радах, 26-ти підприємствах міст Лисичанська, Новодружеська, Привілля. План перевірок виконани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План звіряння облікових даних підприємств, установ та організацій, виконавчих комітетів сільських, селищних або міських рад з обліковими даними військового комісаріату на 2018 рік виконаний на 100%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 xml:space="preserve">На належному рівні організований військовий облік  на підприємствах: ПрАТ «Регенерат» (керівник – Запорожець В.І., відповідальна за військовий облік – Калініна О.С.), ЛКСП «Лисичанськводоканал» (керівник –               Лисенко Є.В., відповідальна за військовий облік – Жиженко О.В.), ЦМЛ              ім. Титова (керівник – Старченко Г.М., відповідальна за військовий облік – Новицька О.Ю.), де організований належний контроль за його станом, проводились заняття щодо організації військового обліку та підбиття підсумків результатів робот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Відмічається системна робота щодо покращення військового обліку в ТДВ «Лисичанський желатиновий завод» (керівник – Семенов І.Г., відповідальна за військовий облік – Загорська Т.М.). Під час останніх перевірок відбулись суттєві зміни в кращий бік, порівняно з попередніми перевірка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>Попри вимоги щодо покращення стану військового обліку              військовий облік ведеться з порушеннями вимог законів України, інших нормативно-правових актів. Заходи, які визначені рішенням , виконуються не в повному обсязі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 xml:space="preserve">Відмічається незадовільний стан військового обліку на ВП «Шахта Новодружеська» ПАТ «Лисичанськвугілля» (керівник – Геращенко В.М.), ВП «Шахта Привільнянська» ПАТ «Лисичанськвугілля» (керівник – Молодик В.І.)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За незадовільне ведення військового обліку складено адміністративні протоколи віднос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відповідальної за ведення військового обліку ВП «Шахта Привільнянська» Степанова Н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відповідальної за ведення військового обліку ВП «Шахта Новодружеська» Головня Н.Б.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агальними недоліками щодо ведення військового обліку є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есвоєчасне вивчення посадовими особами керівних документів з питання ведення військового облі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відсутність контролю за веденням військового обліку з боку керівників підприємств, установ, організаці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>Національною поліцією (керівник – Корольов А.В.) проведені наступні заходи щодо розшуку військовозобов’язаних та призовників, які ухиляються від виконання військового обов'яз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а запити військового комісаріату встановлюється місцезнаходження військовозобов’язаних та призовників, та повідомляють про це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Протягом року проводилась робота щодо бронювання військовозобов’язаних за органами державної влади, іншими державними органами, органами місцевого самоврядування, підприємствами, установами і організаціями на період мобілізації та на воєнний час. Випадків незаконного бронювання не виявлено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агальними недоліками щодо бронювання військово-зобов’язаних є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есвоєчасне надання органами виконавчої влади, іншими державними органами до підприємств, установ, організацій, які належать до сфери їх управління, необхідних документів для здійснення бронювання військовозобов’язаних на період мобілізації та у воєнний ча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е знання посадовими особами підприємств, установ, організацій керівних документів з питань бронювання військовозобов’язаних на період мобілізації та у воєнний ча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евірне оформлення бланків посвідчень, повідомлень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uk-UA"/>
        </w:rPr>
        <w:t>Краще ця робота організована і проводиться у Головному управлінні Держпраці у Луганській області (керівник – Міленін В.М., особа відповідальна за ведення військового обліку та бронювання –             Островєрхова Т.Ю.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Військовим комісаріатом проводиться робота щодо взяття на військовий облік громадян України, які не досягли 60 річного віку. Планове завдання на 2018 рік встановлено – 1080 чоловік. Завдання виконано на 100%.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614" w:hanging="0"/>
        <w:rPr>
          <w:lang w:val="uk-UA"/>
        </w:rPr>
      </w:pPr>
      <w:r>
        <w:rPr>
          <w:lang w:val="uk-UA"/>
        </w:rPr>
        <w:t>Військовий комісар</w:t>
      </w:r>
    </w:p>
    <w:p>
      <w:pPr>
        <w:pStyle w:val="Normal"/>
        <w:ind w:left="0" w:right="614" w:hanging="0"/>
        <w:rPr>
          <w:lang w:val="uk-UA"/>
        </w:rPr>
      </w:pPr>
      <w:r>
        <w:rPr>
          <w:lang w:val="uk-UA"/>
        </w:rPr>
        <w:t>Лисичанського міського військового комісаріату</w:t>
      </w:r>
    </w:p>
    <w:p>
      <w:pPr>
        <w:pStyle w:val="Normal"/>
        <w:spacing w:before="0" w:after="5"/>
        <w:ind w:left="0" w:right="614" w:hanging="0"/>
        <w:rPr>
          <w:lang w:val="uk-UA"/>
        </w:rPr>
      </w:pPr>
      <w:r>
        <w:rPr>
          <w:lang w:val="uk-UA"/>
        </w:rPr>
        <w:t>майор                                                    А.Л.ВІН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5955" w:right="61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Rvts23">
    <w:name w:val="rvts23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614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5:00Z</dcterms:created>
  <dc:creator>RePack by Diakov</dc:creator>
  <dc:description/>
  <cp:keywords/>
  <dc:language>en-US</dc:language>
  <cp:lastModifiedBy>Компик</cp:lastModifiedBy>
  <cp:lastPrinted>2018-12-29T08:11:00Z</cp:lastPrinted>
  <dcterms:modified xsi:type="dcterms:W3CDTF">2018-12-29T06:12:00Z</dcterms:modified>
  <cp:revision>4</cp:revision>
  <dc:subject/>
  <dc:title/>
</cp:coreProperties>
</file>