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“</w:t>
      </w:r>
      <w:r>
        <w:rPr>
          <w:rFonts w:eastAsia="Calibri"/>
          <w:sz w:val="28"/>
          <w:szCs w:val="20"/>
          <w:lang w:val="uk-UA"/>
        </w:rPr>
        <w:t>08” 01</w:t>
      </w:r>
      <w:r>
        <w:rPr>
          <w:rFonts w:eastAsia="Calibri"/>
          <w:sz w:val="28"/>
          <w:szCs w:val="20"/>
        </w:rPr>
        <w:t>.</w:t>
      </w:r>
      <w:r>
        <w:rPr>
          <w:rFonts w:eastAsia="Calibri"/>
          <w:sz w:val="28"/>
          <w:szCs w:val="20"/>
          <w:lang w:val="uk-UA"/>
        </w:rPr>
        <w:t xml:space="preserve">2019 </w:t>
        <w:tab/>
      </w: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0"/>
          <w:lang w:val="uk-UA"/>
        </w:rPr>
        <w:t>№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uk-UA"/>
        </w:rPr>
        <w:t>01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рішення невідкладних завдань із запобігання виникнення надзвичайних ситуацій на території міст Лисичанськ, Новодружеськ, Привілля у зв’язку з ускладненням погодних умов, відповідно до протоколу засідання місцевої комісії з питань ТЕБ і НС від 29.12.2018 № 22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 місцевого матеріального резерву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 xml:space="preserve"> КП «Лисичанський Шляхрембуд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бензин А-92 у кількості 600 літрів та дизельне пальне у кількості 300 літрів в талона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«Лисичанський Шляхрембуд»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за результатами проведених робіт, </w:t>
      </w:r>
      <w:r>
        <w:rPr>
          <w:b/>
          <w:sz w:val="28"/>
          <w:szCs w:val="28"/>
          <w:lang w:val="uk-UA"/>
        </w:rPr>
        <w:t>впродовж 10 днів</w:t>
      </w:r>
      <w:r>
        <w:rPr>
          <w:sz w:val="28"/>
          <w:szCs w:val="28"/>
          <w:lang w:val="uk-UA"/>
        </w:rPr>
        <w:t xml:space="preserve"> після їх виконання, подати до відділу  бухгалтерського обліку та звітності  Лисичанської міської ради звіт про цільове використання виділеного бензину та дизельного паль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використання бензину та дизельного пального за цільовим призначенням покласти на начальника управління з виконання політики міської ради в галузі ЖКГ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Відділу бухгалтерського обліку та звітності для поповнення місцевого матеріального резерву підготувати бюджетний запит на закупівлю 1000 літрів бензину А-92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Пункт 1 Рішення виконавчого комітету Лисичанської міської ради від 29.12.2018 № 798 «Про виділення матеріальних цінностей з місцевого матеріального резерву» викласти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 місцевого матеріального резерву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val="uk-UA" w:eastAsia="en-US"/>
        </w:rPr>
        <w:t xml:space="preserve"> КП «Лисичанський Шляхрембуд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бензин А-92 у кількості 100 літрів та дизельне пальне у кількості 200 літрів в талон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П «ЛКАТП-032806»  бензин А-92 у кількості 200 літрів та дизельне пальне у кількості 100 літрів в талон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виконавчому комітету Привільській міській раді дизельне пальне у кількості 90 літрів в талонах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керуючого справами (секретаря) виконкому Савчен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</w:t>
        <w:tab/>
        <w:tab/>
        <w:tab/>
        <w:t>С.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19-01-08T09:33:00Z</cp:lastPrinted>
  <dcterms:modified xsi:type="dcterms:W3CDTF">2019-01-08T11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