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2019</w:t>
        <w:tab/>
        <w:tab/>
        <w:tab/>
        <w:tab/>
        <w:t>м. Лисичанськ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адання звед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нклатури справ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15 р.1 ч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у зв’язку із змінами в структурі Лисичанської міської ради, з метою створення єдиної системи формування справ, забезпечення їх обліку та керуючись п.20 ч.4 ст.42 Закону України «Про місцеве самоврядування в Україні», для складання зведеної номенклатури справ на 2019 рік Лисичанської міської ради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Лисичанської міської ради переглянути, при потребі – уточнити, надати до архівного відділу міської ради один примірник номенклатури справ, затвердженої керівником структурного підрозділу, до 10 лютого 2019 рок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обами масової інформації розмістити дане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м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7:00Z</dcterms:created>
  <dc:creator>ARHIV</dc:creator>
  <dc:description/>
  <cp:keywords/>
  <dc:language>en-US</dc:language>
  <cp:lastModifiedBy>Настя</cp:lastModifiedBy>
  <cp:lastPrinted>2019-01-08T10:27:00Z</cp:lastPrinted>
  <dcterms:modified xsi:type="dcterms:W3CDTF">2019-01-09T12:53:00Z</dcterms:modified>
  <cp:revision>4</cp:revision>
  <dc:subject/>
  <dc:title/>
</cp:coreProperties>
</file>