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4.01.2019</w:t>
      </w:r>
      <w:r>
        <w:rPr>
          <w:sz w:val="28"/>
          <w:szCs w:val="28"/>
          <w:lang w:val="uk-UA"/>
        </w:rPr>
        <w:t xml:space="preserve">___ </w:t>
        <w:tab/>
        <w:tab/>
        <w:tab/>
        <w:t xml:space="preserve">     м.Лисичанськ</w:t>
        <w:tab/>
        <w:tab/>
        <w:tab/>
        <w:t xml:space="preserve">      </w:t>
        <w:tab/>
        <w:t>№ 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200" w:leader="none"/>
          <w:tab w:val="left" w:pos="4440" w:leader="none"/>
        </w:tabs>
        <w:ind w:right="54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комісії з питань передачі об’єктів у комунальну  власність територіальної громади м.Лисичансь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З метою організації роботи комісії з питань передачі об’єктів у комунальну власність територіальної громади м.Лисичанська, керуючись ст.6 Закону України «Про порядок передачі об’єктів права державної та комунальної власності», ст.42 Закону України  «Про місцеве самоврядування в Україні»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rFonts w:cs="Arial" w:ascii="Arial" w:hAnsi="Arial"/>
          <w:b/>
          <w:sz w:val="28"/>
          <w:szCs w:val="28"/>
          <w:lang w:val="uk-UA"/>
        </w:rPr>
        <w:t>´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власності Лисичанської міської ради визначати персональний склад комісії з питань передачі об’єктів у комунальну власність територіальної громади м.Лисичанська після прийняття Лисичанською міською радою та стороною, що передає майно, або судом  відповідних рішень про приймання-передачу об’єктів у комунальну власність.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ю очолює </w:t>
      </w:r>
      <w:r>
        <w:rPr>
          <w:sz w:val="28"/>
          <w:szCs w:val="28"/>
          <w:lang w:val="uk-UA"/>
        </w:rPr>
        <w:t xml:space="preserve">заступник міського голови, який здійснює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координацію і контроль роботи органів виконавчої влади у відповідних питаннях (житлово-комунальне господарство, освіта, охорона здоров’я, культура та ін.) в залежності від цільового призначення об’єкта передачі та </w:t>
      </w:r>
      <w:r>
        <w:rPr>
          <w:sz w:val="28"/>
          <w:szCs w:val="28"/>
          <w:shd w:fill="FFFFFF" w:val="clear"/>
          <w:lang w:val="uk-UA"/>
        </w:rPr>
        <w:t>підпорядкування підприємства, установи, закладу, на баланс якого передається об’єкт (далі – «Балансоутримувач»)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Заступником голови комісії є </w:t>
      </w:r>
      <w:r>
        <w:rPr>
          <w:sz w:val="28"/>
          <w:szCs w:val="28"/>
          <w:shd w:fill="FFFFFF" w:val="clear"/>
          <w:lang w:val="uk-UA"/>
        </w:rPr>
        <w:t>керівник галузевого органу управління, у підпорядкуванні якого знаходиться Балансоутримувач.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 складу комісії також включат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керівника управління власності Лисичанської міської ради;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івників управління з виконання політики Лисичанської міської ради в галузі житлово-комунального господарства, управління  будівництва та архітектури Лисичанської міської ради (у разі передачі нерухомого майна); 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керівника відділу </w:t>
      </w:r>
      <w:r>
        <w:rPr>
          <w:color w:val="333333"/>
          <w:sz w:val="28"/>
          <w:szCs w:val="28"/>
          <w:lang w:val="uk-UA"/>
        </w:rPr>
        <w:t>з обліку, розподілу, обміну та приватизації житл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Лисичанської міської ради (у разі передачі об’єктів житлового фонду);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керівників інших виконавчих органів місцевого самоврядування (за необхідністю);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керівника підприємства – Балансоутримувача;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редставників сторони, яка передає об’єкт, та органу, уповноваженого управляти таким майн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Якщо технічний стан об’єкту передачі є незадовільний, г</w:t>
      </w:r>
      <w:r>
        <w:rPr>
          <w:color w:val="000000"/>
          <w:sz w:val="28"/>
          <w:szCs w:val="28"/>
          <w:lang w:val="uk-UA"/>
        </w:rPr>
        <w:t>алузевий орган управління підприємства, установи, організації, на баланс яких буде прийнято об’єкт, організовує роботу з визначення необхідності проведення його капітального ремонту, обсягів та джерел  його  фінансування, у тому числі із залученням в установленому порядку коштів підприємства, установи чи організації, яка передає цей об’єкт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ередача оформляється Актом приймання-передачі, який підписується головою, членами комісії та затверджується міським головою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Визнати таким, що втратило чинність розпорядження міського голови від 31.10.2005 №2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301"/>
      <w:bookmarkStart w:id="1" w:name="n30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>С. ШИЛІ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3:00Z</dcterms:created>
  <dc:creator>Привет</dc:creator>
  <dc:description/>
  <cp:keywords/>
  <dc:language>en-US</dc:language>
  <cp:lastModifiedBy>Настя</cp:lastModifiedBy>
  <cp:lastPrinted>2019-01-08T09:18:00Z</cp:lastPrinted>
  <dcterms:modified xsi:type="dcterms:W3CDTF">2019-01-10T13:24:00Z</dcterms:modified>
  <cp:revision>5</cp:revision>
  <dc:subject/>
  <dc:title>ЛИСИЧАНСКИЙ ГОРОДСКОЙ СОВЕТ</dc:title>
</cp:coreProperties>
</file>