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03 </w:t>
      </w:r>
      <w:r>
        <w:rPr>
          <w:sz w:val="28"/>
        </w:rPr>
        <w:t>»</w:t>
      </w:r>
      <w:r>
        <w:rPr>
          <w:sz w:val="28"/>
          <w:lang w:val="uk-UA"/>
        </w:rPr>
        <w:t xml:space="preserve"> травня </w:t>
      </w:r>
      <w:r>
        <w:rPr>
          <w:sz w:val="28"/>
        </w:rPr>
        <w:t>201</w:t>
      </w:r>
      <w:r>
        <w:rPr>
          <w:sz w:val="28"/>
          <w:lang w:val="uk-UA"/>
        </w:rPr>
        <w:t>8 року</w:t>
      </w:r>
      <w:r>
        <w:rPr>
          <w:sz w:val="28"/>
        </w:rPr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73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их посад у</w:t>
      </w:r>
      <w:r>
        <w:rPr>
          <w:sz w:val="28"/>
          <w:szCs w:val="28"/>
          <w:lang w:val="uk-UA"/>
        </w:rPr>
        <w:t>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 та соціального захисту насел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 спеціаліст І категорії – інформатор сектору прийняття заяв та документів відділу соціальної допомоги (тимчасово) - 1 одиниц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 Спеціаліст І категорії сектору прийняття заяв та документів відділу соціальної допомоги (тимчасово) - 1 одиниц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 Спеціаліст І категорії сектору прийняття заяв та документів відділу соціальної допомоги - 1 одиниц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4 Спеціаліст І категорії сектору опрацювання заяв та прийняття рішень відділу соціальної допомоги (тимчасово) - 1 одиниц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 5 Спеціаліст І  категорії  відділу  персоніфікованого  обліку  (тимчасово) 1 один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і вимоги до кандидаті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- вища освіта з освітньо-кваліфікаційним рівнем бакалавр, спеціаліст або магістр;</w:t>
      </w:r>
    </w:p>
    <w:p>
      <w:pPr>
        <w:pStyle w:val="Normal"/>
        <w:tabs>
          <w:tab w:val="clear" w:pos="720"/>
          <w:tab w:val="center" w:pos="5040" w:leader="none"/>
        </w:tabs>
        <w:spacing w:lineRule="auto" w:line="276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міння працюва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сональному комп’ютер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6. Державний соціальний інспектор (тимчасово) - 1 одини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новні вимоги до кандида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овна вища  освіта за кваліфікаційним рівнем спеціаліст або магіст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стаж роботи в органах соціального захисту населення не менше ніж 1 рік;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ільне володіння державною мовою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м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юва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со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’ютері.</w:t>
      </w:r>
    </w:p>
    <w:p>
      <w:pPr>
        <w:pStyle w:val="Normal"/>
        <w:tabs>
          <w:tab w:val="clear" w:pos="720"/>
          <w:tab w:val="left" w:pos="6920" w:leader="none"/>
        </w:tabs>
        <w:ind w:right="-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20" w:leader="none"/>
        </w:tabs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7. Головний спеціаліст  відділу автоматизованої обробки інформації  1 одиниц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новні вимоги до кандида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овна вища освіта в галузі знань «Інформатика та обчислювальна техніка» з освітньо-кваліфікаційним рівнем спеціаліст або магістр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аж роботи за фахом на державній службі або в органах місцевого самоврядування  не менше 1 року, або стаж роботи в інших сферах за фахом не менше 3 ро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ільне володіння державн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8. Завідувач сектору опрацювання заяв та прийняття рішень відділу соціальної допомог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новні вимоги до кандидаті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- повна вища освіта за кваліфікаційним рівнем спеціаліст або магістр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таж роботи на державній службі або в органах місцевого самоврядування на посаді головного спеціаліста не менше 2 років, або в інших сферах на керівних посадах не менше 3 років; 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вільне володіння державною мовою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міння працювати на персональному комп’ютері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С.І.Шилін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3:00Z</dcterms:created>
  <dc:creator>Незарегистрированная копия</dc:creator>
  <dc:description/>
  <cp:keywords/>
  <dc:language>en-US</dc:language>
  <cp:lastModifiedBy>Компик</cp:lastModifiedBy>
  <cp:lastPrinted>2018-05-02T13:19:00Z</cp:lastPrinted>
  <dcterms:modified xsi:type="dcterms:W3CDTF">2018-05-03T08:10:00Z</dcterms:modified>
  <cp:revision>9</cp:revision>
  <dc:subject/>
  <dc:title>ЛИСИЧАНСКИЙ ГОРОДСКОЙ СОВЕТ</dc:title>
</cp:coreProperties>
</file>