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ЛИСИЧАНС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МІСЬКА РАДА</w:t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ubtitl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uk-UA"/>
        </w:rPr>
        <w:t>ОЗ</w:t>
      </w:r>
      <w:r>
        <w:rPr>
          <w:rFonts w:cs="Times New Roman" w:ascii="Times New Roman" w:hAnsi="Times New Roman"/>
        </w:rPr>
        <w:t>ПОРЯ</w:t>
      </w: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lang w:val="uk-UA"/>
        </w:rPr>
        <w:t>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«</w:t>
      </w:r>
      <w:r>
        <w:rPr>
          <w:sz w:val="28"/>
          <w:lang w:val="uk-UA"/>
        </w:rPr>
        <w:t xml:space="preserve"> 14 </w:t>
      </w:r>
      <w:r>
        <w:rPr>
          <w:sz w:val="28"/>
        </w:rPr>
        <w:t>»</w:t>
      </w:r>
      <w:r>
        <w:rPr>
          <w:sz w:val="28"/>
          <w:lang w:val="uk-UA"/>
        </w:rPr>
        <w:t xml:space="preserve"> грудня </w:t>
      </w:r>
      <w:r>
        <w:rPr>
          <w:sz w:val="28"/>
        </w:rPr>
        <w:t>201</w:t>
      </w:r>
      <w:r>
        <w:rPr>
          <w:sz w:val="28"/>
          <w:lang w:val="uk-UA"/>
        </w:rPr>
        <w:t>8</w:t>
      </w:r>
      <w:r>
        <w:rPr>
          <w:sz w:val="28"/>
        </w:rPr>
        <w:t xml:space="preserve"> </w:t>
        <w:tab/>
      </w:r>
      <w:r>
        <w:rPr>
          <w:sz w:val="28"/>
          <w:lang w:val="uk-UA"/>
        </w:rPr>
        <w:tab/>
        <w:tab/>
      </w:r>
      <w:r>
        <w:rPr>
          <w:sz w:val="28"/>
        </w:rPr>
        <w:t xml:space="preserve">№ </w:t>
      </w:r>
      <w:r>
        <w:rPr>
          <w:sz w:val="28"/>
          <w:lang w:val="uk-UA"/>
        </w:rPr>
        <w:t>235-к</w:t>
      </w:r>
    </w:p>
    <w:p>
      <w:pPr>
        <w:pStyle w:val="Normal"/>
        <w:jc w:val="both"/>
        <w:rPr/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міщення вакантних посад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ті 10 Закону України «Про службу  в органах місцевого самоврядування» від 16.12.1993  № 3723-ХІІ, та вимог постанови Кабінету Міністрів України від 15.02.2002 № 169 «Про затвердження Порядку проведення конкурсу на заміщення вакантних посад державних службовців», керуючись ст. 42 Закону України «Про місцеве самоврядування в Україні» та Порядку проведення конкурсу та іспиту кандидатів на заміщення вакантних посад посадових осіб місцевого самоврядування в Лисичанській раді та її виконавчих органах затвердженого розпорядженням міського голови від </w:t>
      </w:r>
      <w:r>
        <w:rPr>
          <w:sz w:val="28"/>
          <w:szCs w:val="28"/>
          <w:lang w:val="uk-UA"/>
        </w:rPr>
        <w:t xml:space="preserve">27.04.2015 № 68-к зі змінами та доповненням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Оголосити конкурс на заміщення вакантних посад у</w:t>
      </w:r>
      <w:r>
        <w:rPr>
          <w:sz w:val="28"/>
          <w:szCs w:val="28"/>
          <w:lang w:val="uk-UA"/>
        </w:rPr>
        <w:t>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аці та соціального захисту населенн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Лисичанс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1. Спеціаліст І категорії  сектору з нарахування та виплати соціальної допомоги - 1 одиниц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спеціаліст І категорії сектору опрацювання заяв та прийняття рішень відділу соціальної допомоги (тимчасово) – 1 одиниц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пеціаліст І категорії відділу праці - 1 одиниц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Основні вимоги до кандидаті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ища освіта за освітньо-кваліфікаційним рівнем бакалавр, спеціаліст або магістр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ільне володіння державною мово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володіння навичками робот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персональному комп’ютер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2. Державний соціальний інспектор (повторно) - 2 одиниц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Основні вимоги до кандидаті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вна вища освіта за кваліфікаційним рівнем спеціаліст або магіст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- стаж роботи в органах соціального захисту населення не менше ніж 1 рі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ільне володіння державною мовою;</w:t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олодіння навичками робот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персональному комп’ютері.</w:t>
      </w:r>
    </w:p>
    <w:p>
      <w:pPr>
        <w:pStyle w:val="Normal"/>
        <w:tabs>
          <w:tab w:val="clear" w:pos="720"/>
          <w:tab w:val="left" w:pos="6920" w:leader="none"/>
        </w:tabs>
        <w:ind w:right="-2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 Головний спеціаліст відділу праці – 1 одиниц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Основні вимоги до кандидаті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вна вища освіта за кваліфікаційним рівнем спеціаліст або магіст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- стаж роботи в органах місцевого самоврядування або на державній службі в сфері пенсійного забезпечення не менше 2 ро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ільне володіння державною мовою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олодіння навичками робот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персональному комп’ютер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4. </w:t>
      </w:r>
      <w:r>
        <w:rPr>
          <w:color w:val="000000"/>
          <w:sz w:val="28"/>
          <w:szCs w:val="28"/>
          <w:lang w:val="uk-UA"/>
        </w:rPr>
        <w:t>Головний спеціаліст відділу праці (тимчасово, повторно) – 1 одиниц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Основні вимоги до кандидаті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вна вища освіта за кваліфікаційним рівнем спеціаліст або магіст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- стаж роботи в органах місцевого самоврядування або на державній службі не менш 1 року або стаж роботи в сфері охорони праці не менше 2 ро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ільне володіння державною мовою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олодіння навичками робот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персональному комп’ютері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 Відділу юридичної та кадрової роботи опублікувати оголошення про проведення конкурсу в газеті «Новий путь»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3. Контроль за виконанням розпорядження покладаю на заступника міського голови з питань діяльності виконавчих органів Головньова М.С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ШИЛІН</w:t>
            </w:r>
          </w:p>
        </w:tc>
      </w:tr>
    </w:tbl>
    <w:p>
      <w:pPr>
        <w:sectPr>
          <w:type w:val="nextPage"/>
          <w:pgSz w:w="11906" w:h="16838"/>
          <w:pgMar w:left="1560" w:right="84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sectPr>
      <w:type w:val="nextPage"/>
      <w:pgSz w:w="11906" w:h="16838"/>
      <w:pgMar w:left="1588" w:right="851" w:gutter="0" w:header="0" w:top="284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Прямий Проп;Sylfaen" w:cs="Aria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30:00Z</dcterms:created>
  <dc:creator>Незарегистрированная копия</dc:creator>
  <dc:description/>
  <cp:keywords/>
  <dc:language>en-US</dc:language>
  <cp:lastModifiedBy>Компик</cp:lastModifiedBy>
  <cp:lastPrinted>2018-12-13T13:00:00Z</cp:lastPrinted>
  <dcterms:modified xsi:type="dcterms:W3CDTF">2018-12-17T09:40:00Z</dcterms:modified>
  <cp:revision>8</cp:revision>
  <dc:subject/>
  <dc:title>ЛИСИЧАНСКИЙ ГОРОДСКОЙ СОВЕТ</dc:title>
</cp:coreProperties>
</file>