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54610</wp:posOffset>
            </wp:positionV>
            <wp:extent cx="52324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 15 » 01. 2019 р.</w:t>
        <w:tab/>
        <w:tab/>
        <w:tab/>
        <w:tab/>
        <w:tab/>
        <w:tab/>
        <w:tab/>
        <w:tab/>
        <w:tab/>
        <w:t>№ 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поділ жилих приміщ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токол від 10.01.2019 року № 1 засідання громадської комісії з житлових питань, керуючись ст. 30 Закону України «Про місцеве самоврядування в Україні»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Поставити на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агальноміську загальну чергу та чергу першочергови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перуповноваженого Управління боротьби зі злочинами, пов’язаними з торгівлею людьми Головного управління Національної поліції в Луганській області, учасника бойових дій, який зареєстрований за адресою: м. </w:t>
            </w:r>
            <w:r>
              <w:rPr>
                <w:sz w:val="28"/>
                <w:szCs w:val="28"/>
              </w:rPr>
              <w:t>**********</w:t>
            </w:r>
            <w:r>
              <w:rPr>
                <w:sz w:val="28"/>
                <w:szCs w:val="28"/>
                <w:lang w:val="uk-UA"/>
              </w:rPr>
              <w:t xml:space="preserve">, вул. </w:t>
            </w:r>
            <w:r>
              <w:rPr>
                <w:sz w:val="28"/>
                <w:szCs w:val="28"/>
                <w:lang w:val="en-US"/>
              </w:rPr>
              <w:t>*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******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  <w:lang w:val="en-US"/>
              </w:rPr>
              <w:t>**</w:t>
            </w:r>
            <w:r>
              <w:rPr>
                <w:sz w:val="28"/>
                <w:szCs w:val="28"/>
                <w:lang w:val="uk-UA"/>
              </w:rPr>
              <w:t>, жилою площею 38,4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. Склад сім’ї 3 особи: заявник – Антоненко Антон Дмитрович, 1990 р.н.; син – Антоненко Назар Антонович, 2013 р.н.; син – Антоненко Максим Антонович, 2015 р.н. На даній площі зареєстровано та мешкає 8 осіб. Згідно п.13 пп.1 Правил та Закону України «Про статус ветеранів війни, гарантії їх соціального захисту».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від 29.12.2018. Облікова справа № 3991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Включити у список позачергового одержання жилих приміщ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рижкін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тину, позбавлену батьківського піклування, учня ДВНЗ «Лисичанський нафтохімічний технікум», зареєстрованого як опікаємий, за адресою: м. **********, пр. </w:t>
            </w:r>
            <w:r>
              <w:rPr>
                <w:sz w:val="28"/>
                <w:szCs w:val="28"/>
                <w:lang w:val="en-US"/>
              </w:rPr>
              <w:t>********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  <w:lang w:val="en-US"/>
              </w:rPr>
              <w:t>***</w:t>
            </w:r>
            <w:r>
              <w:rPr>
                <w:sz w:val="28"/>
                <w:szCs w:val="28"/>
                <w:lang w:val="uk-UA"/>
              </w:rPr>
              <w:t>, кв.</w:t>
            </w:r>
            <w:r>
              <w:rPr>
                <w:sz w:val="28"/>
                <w:szCs w:val="28"/>
                <w:lang w:val="en-US"/>
              </w:rPr>
              <w:t xml:space="preserve"> **</w:t>
            </w:r>
            <w:r>
              <w:rPr>
                <w:sz w:val="28"/>
                <w:szCs w:val="28"/>
                <w:lang w:val="uk-UA"/>
              </w:rPr>
              <w:t xml:space="preserve">. Склад сім'ї 1 особа. Заявник – Коврижкін Артем Олегович, 2002 р.н. Згідно ст. 33 Закону України «Про забезпечення організаційно-правових умов соціального захисту дітей-сиріт та дітей, позбавлених батьківського піклування». 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 від 13.12.2018. Облікова справа № 3990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нести зміни в облікові спра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іченко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ї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рнестівни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лючити зі складу сім'ї сина Мірошніченка Миколу Володимировича, 1987 р.н. Вважати склад сім’ї 5 осіб: заявник – Мірошніченко Лідія Ернестівна, 1957 р.н., донька – Мірошніченко Анжела Вікторівна, 1994 р.н., онука – Мірошніченко Софія Володимирівна, 2013 р.н., онук – Мірошніченко Євгеній Вікторович, 2015 р. н., онука – Мірошніченко Ангеліна Ігорівна, 2018 р.н., згідно заяви від 14.12.2018 та свідоцтва про народження онуки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2550.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овича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ючити зі списку першочергового одержання жилих приміщень у зв’язку з втратою пільги – багатодітна родина. Вважати склад сім’ї 5 осіб: заявник – Назаров Валерій Геннадійович, 1962 р.н., донька – Назарова Вікторія Валеріївна, 1988 р.н., син – Назаров Артем Валерійович, 1986 р.н., онук – Назаров Олександр Артемович, 2012 р.н., онука – Назарова Мирослава Денисівна, 2016 р.н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401.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ової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і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ївни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ючити зі списку першочергового одержання жилих приміщень у зв’язку з втратою пільги – одинока мати. Вважати склад сім’ї 2 особи: заявник – Сичова Наталія Олексіївна, 1980 р.н., син – Місік Владислав Георгійович, 2004 р.н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2670.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рій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и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и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лючити у список першочергового одержання жилих приміщень, як одиноку матір, згідно заяви та Витягу з Державного реєстру актів цивільного стану громадян про народження. Вважати склад сім’ї 2 особи: заявник – Багрій Марина Олександрівна, 1985 р.н., донька – Багрій Мілана Сергіївна, 2015 р.н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1017.</w:t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ї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и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и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у на одержання жилої площі перевести на доньку, Малу Наташу Володимирівну, 1968 р.н. Вважати склад сім’ї Малої Н.В. 4 особи (Мала Наташа Володимирівна, донька – Мала Юлія Феліксівна, 1994 р.н., син – Хамула Віктор Феліксович, 1990 р.н., онука – Мала Мирослава Михайлівна, 2014 р.н.)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у Валентину Іванівну, 1941 р.н., та Малу Мар’ю Феліксівну, 1992 р.н., зняти з квартирного обліку згідно заяви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лючити зі списку першочергового одержання жилих приміщень у зв’язку з втратою пільги – багатодітна родина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1994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lang w:val="uk-UA"/>
        </w:rPr>
        <w:t>4. Зняти з квартирного обліку за місцем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з п. 26 пп. 1 Правил (поліпшення житлових умов, в результаті якого відпали підстави для надання іншого жилого приміще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164"/>
        <w:gridCol w:w="1758"/>
        <w:gridCol w:w="2480"/>
        <w:gridCol w:w="3400"/>
      </w:tblGrid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у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ю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івну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3492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5. Надати жилі приміщення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31"/>
        <w:jc w:val="center"/>
        <w:rPr>
          <w:szCs w:val="28"/>
          <w:lang w:val="uk-UA"/>
        </w:rPr>
      </w:pPr>
      <w:r>
        <w:rPr>
          <w:szCs w:val="28"/>
          <w:lang w:val="uk-UA"/>
        </w:rPr>
        <w:t>За місцем проживання</w:t>
      </w:r>
    </w:p>
    <w:p>
      <w:pPr>
        <w:pStyle w:val="31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7171"/>
      </w:tblGrid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абаєві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ні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7171" w:type="dxa"/>
            <w:tcBorders/>
            <w:tcMar>
              <w:lef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чителю КЗ «Лисичанська спеціалізована школа І-ІІІ ступенів № 8» двокімнатну упорядковану квартиру, за адресою: м. </w:t>
            </w:r>
            <w:r>
              <w:rPr>
                <w:sz w:val="28"/>
                <w:szCs w:val="28"/>
              </w:rPr>
              <w:t>**********</w:t>
            </w:r>
            <w:r>
              <w:rPr>
                <w:sz w:val="28"/>
                <w:szCs w:val="28"/>
                <w:lang w:val="uk-UA"/>
              </w:rPr>
              <w:t>, вул. **. *. ******, ***, кв. *, жилою площею 25,7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на склад сім’ї 9 осіб: заявник – Атабаєва Наталія Михайлівна, 1957 р.н.,донька – Маталка Антоніна Володимирівна, 1984 р.н.,син – Атабаєв Олександр Олександрович, 1991 р.н., донька – Тельна Віра Олександрівна, 1994 р.н., онука – Маталка Софія Сфуан, 2008 р.н., онук – Маталка Халід Сфуан, 2010 р.н., онук – Маталка Омар Сфуан, 2015 р.н., онук – Тельний Єгор Євгенійович, 2016 р.н., онук – Маталка Алі Сфуан, 2017 р.н., як недостатню жилу площу до 4/6 частин (20,27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) приватизованої двокімнатної квартири за адресою: м. **********, </w:t>
              <w:br/>
              <w:t xml:space="preserve">вул. 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******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  <w:lang w:val="uk-UA"/>
              </w:rPr>
              <w:t xml:space="preserve">, кв. 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  <w:lang w:val="uk-UA"/>
              </w:rPr>
              <w:t>, жилою площею 30,4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, та приватної двокімнатної квартири за адресою: </w:t>
              <w:br/>
              <w:t xml:space="preserve">м. </w:t>
            </w:r>
            <w:r>
              <w:rPr>
                <w:sz w:val="28"/>
                <w:szCs w:val="28"/>
              </w:rPr>
              <w:t>**********</w:t>
            </w:r>
            <w:r>
              <w:rPr>
                <w:sz w:val="28"/>
                <w:szCs w:val="28"/>
                <w:lang w:val="uk-UA"/>
              </w:rPr>
              <w:t xml:space="preserve">, вул. 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******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  <w:lang w:val="uk-UA"/>
              </w:rPr>
              <w:t xml:space="preserve">, кв. 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  <w:lang w:val="uk-UA"/>
              </w:rPr>
              <w:t>, жилою площею 25,9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зі зняттям з квартирного обліку. У списку першочергового одержання жилих приміщень на двокімнатну квартиру перебуває під № 1.</w:t>
            </w:r>
          </w:p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ова справа № 1720.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highlight w:val="yellow"/>
          <w:lang w:val="uk-UA"/>
        </w:rPr>
      </w:pPr>
      <w:r>
        <w:rPr>
          <w:b/>
          <w:bCs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 Змінити правовий режим службових квартир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раховуючи клопотання адміністрації КП «ЛЖЕК № 5» виключити з числа службових квартири у зв’язку з тим, що відпала необхідність в такому їх використанні, за адрес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. **********, кв. ** ***** ********, буд. *, кв. ***, житловою площею 39,5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. **********, кв. ***********, буд. **, кв. **, житловою площею 16,1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sectPr>
      <w:headerReference w:type="default" r:id="rId3"/>
      <w:headerReference w:type="first" r:id="rId4"/>
      <w:type w:val="nextPage"/>
      <w:pgSz w:w="12240" w:h="15840"/>
      <w:pgMar w:left="1701" w:right="737" w:gutter="0" w:header="340" w:top="45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uk-UA"/>
      </w:rPr>
    </w:pPr>
    <w:r>
      <w:rPr>
        <w:sz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bCs/>
      <w:color w:val="000000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Маркированный список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1:00Z</dcterms:created>
  <dc:creator>Компьютер</dc:creator>
  <dc:description/>
  <cp:keywords/>
  <dc:language>en-US</dc:language>
  <cp:lastModifiedBy>Компик</cp:lastModifiedBy>
  <cp:lastPrinted>2019-01-09T16:52:00Z</cp:lastPrinted>
  <dcterms:modified xsi:type="dcterms:W3CDTF">2019-01-18T13:11:00Z</dcterms:modified>
  <cp:revision>9</cp:revision>
  <dc:subject/>
  <dc:title/>
</cp:coreProperties>
</file>