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3340</wp:posOffset>
            </wp:positionV>
            <wp:extent cx="52324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 xml:space="preserve">            № </w:t>
      </w:r>
      <w:r>
        <w:rPr>
          <w:sz w:val="28"/>
          <w:szCs w:val="28"/>
          <w:lang w:val="en-US"/>
        </w:rPr>
        <w:t>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ключення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ку позачергового отрим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.1.3. протоколу засідання громадської комісії з житлових питань від 10.01.2019 року №1, керуючись ст. 33 Закону України «Про забезпечення організаційно-правових умов соціального захисту дітей-сиріт та дітей, позбавлених батьківського піклування», якою передбачено, що діти-сироти та діти, позбавлені батьківського піклування, які досягли 16 років, у разі відсутності в таких дітей житла мають право зараховуватися на квартирний облік та соціальний квартирний облік за місцем їх походження або проживання до встановлення піклування, ст. 30 Закону України «Про місцеве самоврядування в Україні», виконком Лисич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овити у включенні  до списку позачергового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жилих приміщень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12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мачов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12" w:type="dxa"/>
            <w:tcBorders/>
            <w:tcMar>
              <w:left w:w="57" w:type="dxa"/>
            </w:tcMar>
          </w:tcPr>
          <w:p>
            <w:pPr>
              <w:pStyle w:val="Rvps2"/>
              <w:widowControl w:val="false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і-сироті, учню вищого професійного училища</w:t>
              <w:br/>
              <w:t xml:space="preserve">№ 94, якому розпорядженням голови Попаснянської районної державної адміністрації – керівника районної військово-цивільної адміністрації від 16.07.2018 № 687 встановлено статус дитини-сироти та який перебуває на первинному обліку в Попаснянській службі у справах дітей, зареєстрованому як опікаємий, за адресою: </w:t>
              <w:br/>
              <w:t xml:space="preserve">м. **********, вул. ********, б.***, кв.*, склад сім'ї </w:t>
              <w:br/>
              <w:t>1 особ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11.12.2018. Облікова справа № 3989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type w:val="nextPage"/>
      <w:pgSz w:w="12240" w:h="15840"/>
      <w:pgMar w:left="1701" w:right="73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Настя</cp:lastModifiedBy>
  <cp:lastPrinted>2019-01-10T09:20:00Z</cp:lastPrinted>
  <dcterms:modified xsi:type="dcterms:W3CDTF">2019-01-21T11:24:00Z</dcterms:modified>
  <cp:revision>72</cp:revision>
  <dc:subject/>
  <dc:title/>
</cp:coreProperties>
</file>