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 </w:t>
      </w:r>
      <w:r>
        <w:rPr/>
        <w:t>15</w:t>
      </w:r>
      <w:r>
        <w:rPr>
          <w:lang w:val="uk-UA"/>
        </w:rPr>
        <w:t>.01.2019</w:t>
        <w:tab/>
        <w:tab/>
        <w:tab/>
        <w:tab/>
        <w:t xml:space="preserve">    м. Лисичанськ</w:t>
        <w:tab/>
        <w:tab/>
        <w:tab/>
        <w:t>№</w:t>
      </w:r>
      <w:r>
        <w:rPr/>
        <w:t xml:space="preserve"> 1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 у скла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ісії з питань захисту пра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т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На підставі кадрових змін в установах та організаціях міста Лисичанська, керуючись ст. 4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Внести зміни та затвердити у новому складі комісію з питань захисту прав дитини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Вважати таким, що втратило силу рішення виконкому Лисичанської міської ради «Про внесення змін у склад комісії з питань захисту прав дитини» від 16.01.2018року № 27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Відділу з питань внутрішньої політики, зв'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/>
        <w:t>4.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Ганьшина І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С.ШИЛІН </w:t>
      </w:r>
      <w:r>
        <w:br w:type="page"/>
      </w:r>
    </w:p>
    <w:p>
      <w:pPr>
        <w:pStyle w:val="Normal"/>
        <w:ind w:left="212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372" w:hanging="912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460" w:hanging="0"/>
        <w:rPr>
          <w:lang w:val="uk-UA"/>
        </w:rPr>
      </w:pPr>
      <w:r>
        <w:rPr>
          <w:lang w:val="uk-UA"/>
        </w:rPr>
        <w:t>до рішення виконкому міської ради від 15</w:t>
      </w:r>
      <w:r>
        <w:rPr/>
        <w:t>.01.</w:t>
      </w:r>
      <w:r>
        <w:rPr>
          <w:lang w:val="uk-UA"/>
        </w:rPr>
        <w:t xml:space="preserve"> 2019р. № 13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ісії з питань захисту прав дит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аньшин І.І. – заступник міського голови, голова комісії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огвіненко С.В. – начальник служби у справах дітей, заступник голови комісії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однарчук Л.І. – головний спеціаліст служби у справах дітей, секретар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іфіренко Ю.Ю.</w:t>
        <w:tab/>
        <w:tab/>
        <w:t xml:space="preserve">– головний спеціаліст-юрисконсульт  відділу </w:t>
        <w:tab/>
        <w:tab/>
        <w:tab/>
        <w:tab/>
        <w:tab/>
        <w:tab/>
        <w:t>юридичної та кадрової робот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Ганусенко Н.О.</w:t>
        <w:tab/>
        <w:t>– головний спеціаліст сектору прийняття заяв та документів відділу соціальної допомоги управління праці та соціального захисту насел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lang w:val="uk-UA"/>
        </w:rPr>
        <w:t>Яїцька Т.М.</w:t>
        <w:tab/>
        <w:t>– головний лікар центру первинної медико-санітарної допомоги № 1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  <w:t>Доброрез В.В.</w:t>
        <w:tab/>
        <w:t>– начальник Лисичанського міського відділу державної виконавчої служби Головного територіального управління юстиції у Луганській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  <w:t>Остахов К.А.</w:t>
        <w:tab/>
        <w:t>– директор центру соціальних служб для сім'ї, дітей та молод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цвєт Н.П.</w:t>
        <w:tab/>
        <w:tab/>
        <w:tab/>
        <w:t xml:space="preserve">– начальник відділу у справах сім'ї, молоді та </w:t>
        <w:tab/>
        <w:tab/>
        <w:tab/>
        <w:tab/>
        <w:tab/>
        <w:tab/>
        <w:t>спор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єстєрова С.О.</w:t>
        <w:tab/>
        <w:tab/>
        <w:tab/>
        <w:t>– заступник начальника відділу осві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b/>
          <w:b/>
          <w:lang w:val="uk-UA"/>
        </w:rPr>
      </w:pPr>
      <w:r>
        <w:rPr>
          <w:lang w:val="uk-UA"/>
        </w:rPr>
        <w:t>Якимчук М.В.</w:t>
        <w:tab/>
        <w:t>– інспектор з ювенальної превенції  сектору превенції Лисичанського відділу поліції Головного управління Національної поліції в Луганській області, старший лейтенант поліції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80" w:hanging="2880"/>
        <w:rPr/>
      </w:pPr>
      <w:r>
        <w:rPr>
          <w:lang w:val="uk-UA"/>
        </w:rPr>
        <w:t>Заступник міського голови</w:t>
        <w:tab/>
        <w:tab/>
        <w:tab/>
        <w:tab/>
        <w:tab/>
        <w:tab/>
        <w:t>І.ГАНЬШИН</w:t>
      </w:r>
    </w:p>
    <w:sectPr>
      <w:type w:val="nextPage"/>
      <w:pgSz w:w="11906" w:h="16838"/>
      <w:pgMar w:left="1985" w:right="567" w:gutter="0" w:header="0" w:top="9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1:00Z</dcterms:created>
  <dc:creator>Компьютер</dc:creator>
  <dc:description/>
  <cp:keywords/>
  <dc:language>en-US</dc:language>
  <cp:lastModifiedBy>Компик</cp:lastModifiedBy>
  <cp:lastPrinted>2019-01-10T12:05:00Z</cp:lastPrinted>
  <dcterms:modified xsi:type="dcterms:W3CDTF">2019-01-21T07:35:00Z</dcterms:modified>
  <cp:revision>96</cp:revision>
  <dc:subject/>
  <dc:title/>
</cp:coreProperties>
</file>