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15</w:t>
      </w:r>
      <w:r>
        <w:rPr>
          <w:lang w:val="uk-UA"/>
        </w:rPr>
        <w:t>.01.2019</w:t>
        <w:tab/>
        <w:tab/>
        <w:tab/>
        <w:tab/>
        <w:t xml:space="preserve">      м. Лисичанськ</w:t>
        <w:tab/>
        <w:tab/>
        <w:tab/>
        <w:t>№</w:t>
      </w:r>
      <w:r>
        <w:rPr/>
        <w:t>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езервний склад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кадрових змін в установах та організаціях міста Лисичанська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резервний склад комісії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Вважати таким, що втратило силу рішення виконкому Лисичанської міської ради «Про внесення змін у резервний склад комісії з питань захисту прав дитини» від 16.01.2018року № 2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ШИЛІН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даток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иконкому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5.01.2019р. № 14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Головньов М.С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арьонова О.І. – головний спеціаліст  служби у справах дітей, заступник </w:t>
        <w:tab/>
        <w:tab/>
        <w:tab/>
        <w:tab/>
        <w:t>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олярова А.М. – головний спеціаліст служби у справах дітей, секретар </w:t>
        <w:tab/>
        <w:tab/>
        <w:tab/>
        <w:tab/>
        <w:t xml:space="preserve">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алашник Д.А.</w:t>
        <w:tab/>
        <w:tab/>
        <w:tab/>
        <w:t xml:space="preserve">– головний спеціаліст-юрисконсульт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Кінзірська О.М.</w:t>
        <w:tab/>
        <w:t>– головний спеціаліст сектору прийняття заяв та документів відділу соціальної допомоги управління праці та соціального захисту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Прокопенко Т.С.</w:t>
        <w:tab/>
        <w:t>– завідуюча амбулаторією № 6 центру первинної медико-санітарної допомоги № 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Кохан А.І.</w:t>
        <w:tab/>
        <w:t>– головний державний виконавець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Істоміна О.В.</w:t>
        <w:tab/>
        <w:t>– фахівець із соціальної роботи 1 категорії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паковська І.І.</w:t>
        <w:tab/>
        <w:tab/>
        <w:tab/>
        <w:t xml:space="preserve">– головний спеціаліст відділу у справах сім'ї, </w:t>
        <w:tab/>
        <w:tab/>
        <w:tab/>
        <w:tab/>
        <w:tab/>
        <w:tab/>
        <w:t>молоді та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урпас Ю.О.</w:t>
        <w:tab/>
        <w:tab/>
        <w:tab/>
        <w:t>– головний спеціаліст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Жичина К.А.</w:t>
        <w:tab/>
        <w:t>– інспектор з ювенальної превенції сектору превенції Лисичанського відділу поліції Головного управління Національної поліції в Луганській області, лейтенант полі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>І.ГАНЬШ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ик</cp:lastModifiedBy>
  <cp:lastPrinted>2017-11-28T09:34:00Z</cp:lastPrinted>
  <dcterms:modified xsi:type="dcterms:W3CDTF">2019-01-18T14:06:00Z</dcterms:modified>
  <cp:revision>135</cp:revision>
  <dc:subject/>
  <dc:title/>
</cp:coreProperties>
</file>