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 xml:space="preserve">. 2019 </w:t>
        <w:tab/>
        <w:t>№</w:t>
      </w:r>
      <w:r>
        <w:rPr>
          <w:sz w:val="28"/>
          <w:szCs w:val="28"/>
          <w:lang w:val="en-US"/>
        </w:rPr>
        <w:t xml:space="preserve">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теки №16 ТОВ «Брайленд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суб’єкта господарювання ТОВ «Брайленд» про встановлення режиму роботи аптеки №16, розташованої за адресою: м. Лисичанськ, вул. ім. В. Сосюри, 348, відповідно до ст. 24 Закону України «Про забезпечення санітарного та епідемічного благополуччя населення», рішення виконавчого комітету від 16.04.2013 № 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за погодженням з суб’єктом господарювання ТОВ «Брайленд» режим роботи аптеки № 16, розташованої за адресою: м. Лисичанськ, вул. ім. В. Сосюри, 348, з 07.00 до 20.00 без перерви і вихідни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Рекомендувати суб’єкту господарювання ТОВ «Брайленд», враховуючи встановлений режим робо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 забезпечити під час роботи аптеки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абезпечити належне функціонування засобів відеоспостереження з метою належного забезпечення охорони громадського порядку та безпеки громадян, як в аптеці, так і на прилеглій до неї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 співпрацювати з Лисичанським ВП ГУНП в Луганській області, з суб’єктами господарювання, які надають охоронні послуги щодо забезпечення громадського порядку та безпеки громадя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С. ШИЛІН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3:00Z</dcterms:created>
  <dc:creator>Компьютер</dc:creator>
  <dc:description/>
  <cp:keywords/>
  <dc:language>en-US</dc:language>
  <cp:lastModifiedBy>Компик</cp:lastModifiedBy>
  <cp:lastPrinted>2019-01-11T15:08:00Z</cp:lastPrinted>
  <dcterms:modified xsi:type="dcterms:W3CDTF">2019-01-18T13:58:00Z</dcterms:modified>
  <cp:revision>24</cp:revision>
  <dc:subject/>
  <dc:title> </dc:title>
</cp:coreProperties>
</file>