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>.01.2019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роведе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пам’яті жертв Голокост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гідного вшанування пам’яті жертв Голокосту, відповідно до Постанови ВРУ від 05.07.2011 №3560-VІ «Про 70-річчя трагедії Бабиного Яру», керуючись ст. 28 Закону України «Про місцеве самоврядування в Україні» та рішенням Лисичанської міської ради від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33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з підготовки та проведення загальноміських заходів на 2019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бачених у бюджеті на загальноміські заходи (КПКВК 01140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ошові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0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</w:t>
      </w:r>
      <w:r>
        <w:rPr>
          <w:rFonts w:cs="Times New Roman" w:ascii="Times New Roman" w:hAnsi="Times New Roman"/>
          <w:sz w:val="28"/>
          <w:szCs w:val="28"/>
        </w:rPr>
        <w:t>тисяча триста) грн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бухгалтерського обліку та звітності перераховувати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0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</w:t>
      </w:r>
      <w:r>
        <w:rPr>
          <w:rFonts w:cs="Times New Roman" w:ascii="Times New Roman" w:hAnsi="Times New Roman"/>
          <w:sz w:val="28"/>
          <w:szCs w:val="28"/>
        </w:rPr>
        <w:t>тисяча триста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Лисичанської міської ради Савченка О.О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19-01-18T14:03:00Z</dcterms:modified>
  <cp:revision>73</cp:revision>
  <dc:subject/>
  <dc:title/>
</cp:coreProperties>
</file>