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15</w:t>
      </w:r>
      <w:r>
        <w:rPr>
          <w:lang w:val="uk-UA"/>
        </w:rPr>
        <w:t xml:space="preserve">.01.2019                        </w:t>
        <w:tab/>
        <w:t xml:space="preserve">    м. Лисичанськ                                  № </w:t>
      </w:r>
      <w:r>
        <w:rPr/>
        <w:t>2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встановлення тарифів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на виробництво, транспорту-</w:t>
      </w:r>
    </w:p>
    <w:p>
      <w:pPr>
        <w:pStyle w:val="Normal"/>
        <w:rPr/>
      </w:pPr>
      <w:r>
        <w:rPr>
          <w:rStyle w:val="FontStyle17"/>
          <w:b/>
          <w:sz w:val="28"/>
          <w:szCs w:val="28"/>
          <w:lang w:val="uk-UA" w:eastAsia="uk-UA"/>
        </w:rPr>
        <w:t>вання та постачання теплової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енергії для споживачів ІІ групи</w:t>
      </w:r>
    </w:p>
    <w:p>
      <w:pPr>
        <w:pStyle w:val="Normal"/>
        <w:ind w:firstLine="708"/>
        <w:jc w:val="both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Style w:val="FontStyle17"/>
          <w:sz w:val="28"/>
          <w:szCs w:val="28"/>
          <w:lang w:val="uk-UA" w:eastAsia="uk-UA"/>
        </w:rPr>
        <w:t xml:space="preserve">Розглянувши звернення ТОВ «Лисичанська енергосервісна компанія» від 21.12.2018 № 152 щодо встановлення тарифу на виробництво, транспортування та постачання теплової енергії, керуючись п.2 ст. 28 Закону України «Про місцеве самоврядування в Україні», ст.ст. 13, 20 Закону України «Про теплопостачання», </w:t>
      </w:r>
      <w:hyperlink r:id="rId3">
        <w:r>
          <w:rPr>
            <w:rStyle w:val="InternetLink"/>
            <w:color w:val="000000"/>
            <w:lang w:val="uk-UA"/>
          </w:rPr>
          <w:t>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</w:t>
        </w:r>
      </w:hyperlink>
      <w:r>
        <w:rPr>
          <w:lang w:val="uk-UA"/>
        </w:rPr>
        <w:t>, затвердженим Постановою Кабінету Міністрів України від 01.06.2011 № 869 з урахуванням змін, виконавчий комітет Лисичанської міської ради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1. Встановити тарифи на послуги з виробництва, транспортування та постачання теплової енергії для споживачів ІІ групи, які надаються ТОВ </w:t>
      </w:r>
      <w:r>
        <w:rPr>
          <w:rStyle w:val="FontStyle17"/>
          <w:sz w:val="28"/>
          <w:szCs w:val="28"/>
          <w:lang w:val="uk-UA" w:eastAsia="uk-UA"/>
        </w:rPr>
        <w:t>«Лисичанська енергосервісна компанія», згідно з додатком</w:t>
      </w:r>
      <w:r>
        <w:rPr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. Тарифи на послуги з виробництва, транспортування та постачання теплової енергії, вказані в пункті 1 цього рішення, ввести в дію відповідно до чинного законодавства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3. Керівнику ТОВ </w:t>
      </w:r>
      <w:r>
        <w:rPr>
          <w:rStyle w:val="FontStyle17"/>
          <w:sz w:val="28"/>
          <w:szCs w:val="28"/>
          <w:lang w:val="uk-UA" w:eastAsia="uk-UA"/>
        </w:rPr>
        <w:t xml:space="preserve">«Лисичанська енергосервісна компанія» (Шпак В.М.) довести це рішення до відома споживачів ІІ групи, тобто </w:t>
      </w:r>
      <w:r>
        <w:rPr>
          <w:lang w:val="uk-UA"/>
        </w:rPr>
        <w:t>установ і організацій, що фінансуються з державного і місцевого бюджетів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важати таким, що втратило чинність рішення виконавчого комітету Лисичанської міської ради від 06.02.2018 № 53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. Дане рішення підлягає оприлюдненню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ШИЛІН </w:t>
      </w:r>
      <w:r>
        <w:br w:type="page"/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4900"/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ind w:firstLine="4900"/>
        <w:rPr>
          <w:b/>
          <w:b/>
          <w:lang w:val="uk-UA"/>
        </w:rPr>
      </w:pPr>
      <w:r>
        <w:rPr>
          <w:lang w:val="uk-UA"/>
        </w:rPr>
        <w:t>від «15» 01</w:t>
      </w:r>
      <w:r>
        <w:rPr/>
        <w:t>.</w:t>
      </w:r>
      <w:r>
        <w:rPr>
          <w:lang w:val="uk-UA"/>
        </w:rPr>
        <w:t xml:space="preserve"> 2019 № 24</w:t>
      </w:r>
    </w:p>
    <w:p>
      <w:pPr>
        <w:pStyle w:val="Normal"/>
        <w:ind w:firstLine="4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виробництва, транспортування та поста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плової енергії для споживачів ІІ групи, які надаються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b/>
          <w:lang w:val="uk-UA"/>
        </w:rPr>
        <w:t xml:space="preserve">ТОВ </w:t>
      </w:r>
      <w:r>
        <w:rPr>
          <w:rStyle w:val="FontStyle17"/>
          <w:b/>
          <w:sz w:val="28"/>
          <w:szCs w:val="28"/>
          <w:lang w:val="uk-UA" w:eastAsia="uk-UA"/>
        </w:rPr>
        <w:t>«Лисичанська енергосервісна компанія»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00"/>
        <w:gridCol w:w="823"/>
        <w:gridCol w:w="1277"/>
        <w:gridCol w:w="140"/>
        <w:gridCol w:w="1120"/>
        <w:gridCol w:w="140"/>
        <w:gridCol w:w="1120"/>
        <w:gridCol w:w="126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right="-108" w:hanging="1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. вим.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воставковий тариф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опалювальний сезо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Д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виробництво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921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10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та за спожиту теплову енергію в місяць протягом опалювального сезон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1,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транспортув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61,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3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иф на постачання теплової енергії (в т.ч. на підігрів холодної води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лата за одиницю приєднаного теплового навантаження в місяць протягом ро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72,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07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Двоставковий тариф на теплову енергію (в т.ч. на підігрів холодної води) для кінцевих споживачі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/Гк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0455,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4547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2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31,7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 xml:space="preserve">      А.П.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управління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ння політики Лисичан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ї ради в галузі ЖКГ </w:t>
        <w:tab/>
        <w:tab/>
        <w:tab/>
        <w:tab/>
        <w:tab/>
        <w:tab/>
        <w:tab/>
        <w:t>В.Г. Сах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869-2011-%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8:00Z</dcterms:created>
  <dc:creator>Компьютер</dc:creator>
  <dc:description/>
  <cp:keywords/>
  <dc:language>en-US</dc:language>
  <cp:lastModifiedBy>Компик</cp:lastModifiedBy>
  <cp:lastPrinted>2019-01-07T10:41:00Z</cp:lastPrinted>
  <dcterms:modified xsi:type="dcterms:W3CDTF">2019-01-18T14:10:00Z</dcterms:modified>
  <cp:revision>6</cp:revision>
  <dc:subject/>
  <dc:title>Проект</dc:title>
</cp:coreProperties>
</file>