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4.12.2018 №№ 91, 92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8 аварійних дерев за адресами: м. Лисичанськ, вул. Миру, 11 (прибудинкова територія) – 1 од. (частково), вул. Набережна (район буд. № 5) – 5 од. (частково), вул. Сонячна (район буд. № 8) – 1 од. (повністю), перехрестя вул. ім. Д.І. Менделєєва з  вул. ім. О. Довженка – 1 од. (повністю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8 аварійних дерев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0:00Z</dcterms:created>
  <dc:creator>УЖКХ</dc:creator>
  <dc:description/>
  <cp:keywords/>
  <dc:language>en-US</dc:language>
  <cp:lastModifiedBy>Компик</cp:lastModifiedBy>
  <cp:lastPrinted>2018-12-17T13:41:00Z</cp:lastPrinted>
  <dcterms:modified xsi:type="dcterms:W3CDTF">2019-01-18T14:11:00Z</dcterms:modified>
  <cp:revision>7</cp:revision>
  <dc:subject/>
  <dc:title>ЛИСИЧАНСКИЙ ГОРОДСКОЙ СОВЕТ</dc:title>
</cp:coreProperties>
</file>