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0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 xml:space="preserve">019                                                                                  № </w:t>
      </w:r>
      <w:r>
        <w:rPr>
          <w:lang w:val="en-US"/>
        </w:rPr>
        <w:t>26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Про організацію проведення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>
          <w:rStyle w:val="FontStyle17"/>
          <w:b/>
          <w:sz w:val="28"/>
          <w:szCs w:val="28"/>
          <w:lang w:val="uk-UA" w:eastAsia="uk-UA"/>
        </w:rPr>
        <w:t>громадських робіт у 2019 році</w:t>
      </w:r>
    </w:p>
    <w:p>
      <w:pPr>
        <w:pStyle w:val="Normal"/>
        <w:rPr>
          <w:rStyle w:val="FontStyle1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FontStyle17"/>
          <w:sz w:val="28"/>
          <w:szCs w:val="28"/>
          <w:lang w:val="uk-UA" w:eastAsia="uk-UA"/>
        </w:rPr>
        <w:t>На підставі листів КП ЛМР «Електроавтотранс», ЛКАТП 032806, КП «Лисичанська ритуальна служба», КП «Лисичанський Шляхрембуд», КП «ЛЖЕК № 1» щодо організації проведення громадських робіт на базі підприємств, згідно з частиною 1 п.б) пп. 7 ст. 34 Закону України «Про місцеве самоврядування в Україні», ст.31 Законом України «Про зайнятість населення», Порядком організації громадських та інших робіт тимчасового характеру, який затверджено постановою Кабінету Міністрів України від 20.03.2013 № 175, виконавчий комітет Лисичанської міської ради</w:t>
      </w:r>
    </w:p>
    <w:p>
      <w:pPr>
        <w:pStyle w:val="Normal"/>
        <w:ind w:firstLine="708"/>
        <w:jc w:val="both"/>
        <w:rPr>
          <w:rStyle w:val="FontStyle1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. Організувати у 2019 році проведення громадських робіт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і мають економічну, соціальну та екологічну направленість для задоволення потреб громади, на базі КП ЛМР «Електроавтотранс», ЛКАТП 032806, КП «Лисичанська ритуальна служба», КП «Лисичанський Шляхрембуд»,  КП «ЛЖЕК № 1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Визначити фінансування громадських робіт у 2019 році пропорційно рівними частинами за рахунок коштів місцевого бюджету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. Видами громадських робіт для КП ЛМР «Електроавтотранс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- благоустрій територій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миття транспортних засобів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виробничих та службових приміщень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хорона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. Видами громадських робіт для ЛКАТП 032806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5. Видами громадських робіт для КП «Лисичанська ритуальна служба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 кладовищ,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6. Видами громадських робіт для КП «Лисичанський Шляхрембуд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рибирання територ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7. Видами громадських робіт для КП «ЛЖЕК № 1» визначити: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благоустрій територ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8. Керівникам підприємств КП ЛМР «Електроавтотранс»,                          ЛКАТП 032806, КП «Лисичанська ритуальна служба», КП «Лисичанський Шляхрембуд»,  КП «ЛЖЕК № 1» укласти договір з Лисичанським міським центром зайнятості населення про організацію громадських робіт та фінансування їх організації зі складанням кошторису витрат, фінансового плану використання коштів на організацію громадських робіт з визначенням обсягу та напрямків їх використання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9. Дане рішення підлягає оприлюдненню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10. Контроль за виконанням цього рішення покласти на заступника міського голови Якимчука А.П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Шилін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9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  <w:ind w:firstLine="35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6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9:00Z</dcterms:created>
  <dc:creator>Компьютер</dc:creator>
  <dc:description/>
  <cp:keywords/>
  <dc:language>en-US</dc:language>
  <cp:lastModifiedBy>Компик</cp:lastModifiedBy>
  <cp:lastPrinted>2017-01-04T14:51:00Z</cp:lastPrinted>
  <dcterms:modified xsi:type="dcterms:W3CDTF">2019-01-18T14:12:00Z</dcterms:modified>
  <cp:revision>23</cp:revision>
  <dc:subject/>
  <dc:title>Проект</dc:title>
</cp:coreProperties>
</file>