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1.2019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 xml:space="preserve">      </w:t>
      </w:r>
      <w:r>
        <w:rPr/>
        <w:t>м. Лисичанськ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осіб, засудже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громадських робі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Розглянувши лист начальника </w:t>
      </w:r>
      <w:r>
        <w:rPr>
          <w:sz w:val="28"/>
          <w:szCs w:val="28"/>
          <w:lang w:val="uk-UA"/>
        </w:rPr>
        <w:t>Лисичанського міського відділу філії ДУ «Центр пробації» в Луганській області</w:t>
      </w:r>
      <w:r>
        <w:rPr>
          <w:sz w:val="28"/>
          <w:lang w:val="uk-UA"/>
        </w:rPr>
        <w:t xml:space="preserve"> від 13.12.2018  № 52/2327 , на виконання ст. 56 Кримінального Кодексу України і ст.ст. 36-40 Кримінально-виконавчого Кодексу України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осіб, засуджених до громадських робіт за ст. 56 КК України, а також види робіт, які виконують на цих підприємствах засуджені у 2019 році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осіб, засуджених до громадських робіт, у відповідності з вимогами Кримінально-виконавчого Кодексу України та інших норм чинн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Начальнику </w:t>
      </w:r>
      <w:r>
        <w:rPr>
          <w:sz w:val="28"/>
          <w:szCs w:val="28"/>
          <w:lang w:val="uk-UA"/>
        </w:rPr>
        <w:t>Лисичанського міського відділу філії ДУ «Центр пробації» в Луганській області</w:t>
      </w:r>
      <w:r>
        <w:rPr>
          <w:sz w:val="28"/>
          <w:lang w:val="uk-UA"/>
        </w:rPr>
        <w:t xml:space="preserve"> разом з керівниками підприємств і організацій забезпечити належний облік осіб, засуджених до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Начальнику Лисичанського ВП ГУНП у Луганській області разом з працівниками </w:t>
      </w:r>
      <w:r>
        <w:rPr>
          <w:sz w:val="28"/>
          <w:szCs w:val="28"/>
          <w:lang w:val="uk-UA"/>
        </w:rPr>
        <w:t>Лисичанського міського відділу філії ДУ «Центр пробації» в Луганській області</w:t>
      </w:r>
      <w:r>
        <w:rPr>
          <w:sz w:val="28"/>
          <w:lang w:val="uk-UA"/>
        </w:rPr>
        <w:t xml:space="preserve"> організувати і здійснити за участю громадськості відповідну запобігливо-профілактичну роботу серед засуджених за місцем прожи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Відділу з питань внутрішньої політики, зв’язку з громадськістю та ЗМІ 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Контроль за виконанням рішення покласти на керуючого справами  (секретаря) виконавчого комітету Савченка О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С. ШИЛІН</w:t>
      </w:r>
    </w:p>
    <w:p>
      <w:pPr>
        <w:pStyle w:val="Normal"/>
        <w:ind w:left="7371" w:hanging="737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371" w:hanging="73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 xml:space="preserve"> 27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uk-UA"/>
        </w:rPr>
        <w:t>15.01.20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ідприємств і організацій міста, на яких буде використовуватися праця осіб, засуджених  до громадських робіт за ст. 56 КК України, а також види робіт, які виконують на цих підприємствах засуджені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у 2019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7"/>
        <w:gridCol w:w="3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вулиць, парків, скверів та інш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 «ТМО м. Лисичанськ »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конавчого комітету </w:t>
        <w:tab/>
        <w:tab/>
        <w:tab/>
        <w:tab/>
        <w:tab/>
        <w:tab/>
        <w:t xml:space="preserve">О.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галузі ЖКГ</w:t>
        <w:tab/>
        <w:t xml:space="preserve">                                                                        В.САХАН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9:00Z</dcterms:created>
  <dc:creator>Компьютер</dc:creator>
  <dc:description/>
  <cp:keywords/>
  <dc:language>en-US</dc:language>
  <cp:lastModifiedBy>Компик</cp:lastModifiedBy>
  <cp:lastPrinted>2017-12-20T14:30:00Z</cp:lastPrinted>
  <dcterms:modified xsi:type="dcterms:W3CDTF">2019-01-18T14:13:00Z</dcterms:modified>
  <cp:revision>9</cp:revision>
  <dc:subject/>
  <dc:title/>
</cp:coreProperties>
</file>