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1.2019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  <w:tab/>
        <w:tab/>
        <w:t xml:space="preserve">    </w:t>
      </w:r>
      <w:r>
        <w:rPr/>
        <w:t>м. Лисичанськ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яких застосовано адміністративне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ягнення у виді громад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лист начальника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від 11.12.2018  № 52/2325,  на виконання ст. ст.3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ст.3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 а також види робіт, які виконують на цих підприємствах правопорушники  у 2019 році 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Начальнику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разом з керівниками підприємств і організацій забезпечити належний облік правопорушників, до яких застосовано адміністративне стягнення у виді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у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С. ШИЛІН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28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>15.01.20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ст.30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>, 321</w:t>
      </w:r>
      <w:r>
        <w:rPr>
          <w:b/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дексу України про адміністративні правопорушення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 також види робіт, які виконують на цих підприємствах правопорушник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у 2019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вулиць, парків, скверів та інш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 «ТМО м. Лисичанськ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ЛКС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О.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галузі ЖКГ</w:t>
        <w:tab/>
        <w:t xml:space="preserve">                                                                        В.САХА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Компьютер</dc:creator>
  <dc:description/>
  <cp:keywords/>
  <dc:language>en-US</dc:language>
  <cp:lastModifiedBy>Компик</cp:lastModifiedBy>
  <dcterms:modified xsi:type="dcterms:W3CDTF">2019-01-18T14:14:00Z</dcterms:modified>
  <cp:revision>15</cp:revision>
  <dc:subject/>
  <dc:title/>
</cp:coreProperties>
</file>