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1.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9                   </w:t>
        <w:tab/>
        <w:tab/>
        <w:t xml:space="preserve">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3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внесення змін до розпорядження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  <w:lang w:val="uk-UA"/>
        </w:rPr>
        <w:t>міського голови від 23.01.2019 № 21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  <w:lang w:val="uk-UA"/>
        </w:rPr>
        <w:t xml:space="preserve">. Внести зміни до розпорядження міського голови від 23.01.2019 № 21 «Про скликання </w:t>
      </w:r>
      <w:r>
        <w:rPr>
          <w:sz w:val="28"/>
          <w:szCs w:val="28"/>
          <w:lang w:val="uk-UA"/>
        </w:rPr>
        <w:t>позачергової сесії міської ради»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орядку денного питання «Про внесення змін до міського бюджету на 2019 рік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ас проведення сесії перенести з 10.00 години на 14.00 годину 24 січня 2019 рок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    С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8:00Z</dcterms:created>
  <dc:creator>Сухаревская А.М.</dc:creator>
  <dc:description/>
  <cp:keywords/>
  <dc:language>en-US</dc:language>
  <cp:lastModifiedBy>Компик</cp:lastModifiedBy>
  <cp:lastPrinted>2019-01-24T11:09:00Z</cp:lastPrinted>
  <dcterms:modified xsi:type="dcterms:W3CDTF">2019-01-24T09:09:00Z</dcterms:modified>
  <cp:revision>8</cp:revision>
  <dc:subject/>
  <dc:title> </dc:title>
</cp:coreProperties>
</file>