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шос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25.01.2019</w:t>
      </w:r>
      <w:r>
        <w:rPr>
          <w:sz w:val="28"/>
        </w:rPr>
        <w:tab/>
      </w:r>
      <w:r>
        <w:rPr>
          <w:sz w:val="28"/>
          <w:lang w:val="uk-UA"/>
        </w:rPr>
        <w:tab/>
        <w:tab/>
        <w:t xml:space="preserve">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№ </w:t>
      </w:r>
      <w:r>
        <w:rPr>
          <w:sz w:val="28"/>
          <w:lang w:val="uk-UA"/>
        </w:rPr>
        <w:t>56/87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недопущення відключення об’єктів ЛКСП «Лисичанськводоканал» від електрозабезпечення, враховуючи рішення місцевої комісії з питань техногенно-екологічної безпеки та надзвичайних ситуацій від 18.01.2019 р.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ілити з місцевого бюджету кошти на фінансову підтримку ЛКСП «Лисичанськводоканал» в сумі 1 626 400 (один мільйон шістсот двадцять шість тисяч чотириста) грн. 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1 626 400 (один мільйон шістсот двадцять шість тисяч чотириста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1 626 400 (один мільйон шістсот двадцять шість тисяч чотириста) грн., передбачені по КПКВКМБ 1216013 КЕКВ 2610, на фінансову підтримку ЛКСП «Лисичанськводоканал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СП «Лисичанськводоканал» (Фатьянову М.А.) направити виділені кошти на оплату заборгованості за спожиту електроенергію в грудні 2018 року в сумі 962 000 (дев’ятсот шістдесят дві тисячі) грн. та в жовтні 2018 року в сумі 664 400 (шістсот шістдесят чотири тисячі чотириста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С.ШИЛІН</w:t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user</dc:creator>
  <dc:description/>
  <cp:keywords/>
  <dc:language>en-US</dc:language>
  <cp:lastModifiedBy>Компик</cp:lastModifiedBy>
  <cp:lastPrinted>2019-01-28T11:12:00Z</cp:lastPrinted>
  <dcterms:modified xsi:type="dcterms:W3CDTF">2019-01-28T09:13:00Z</dcterms:modified>
  <cp:revision>12</cp:revision>
  <dc:subject/>
  <dc:title>ЛИСИЧАНСЬКА МІСЬКА РАДА</dc:title>
</cp:coreProperties>
</file>