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</w:t>
      </w:r>
    </w:p>
    <w:p>
      <w:pPr>
        <w:pStyle w:val="Heading"/>
        <w:rPr>
          <w:lang w:val="uk-UA"/>
        </w:rPr>
      </w:pPr>
      <w:r>
        <w:rPr>
          <w:b w:val="false"/>
          <w:lang w:val="en-US" w:eastAsia="en-US"/>
        </w:rPr>
        <w:drawing>
          <wp:inline distT="0" distB="0" distL="0" distR="0">
            <wp:extent cx="525145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Лисич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шоста сесі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25.01.</w:t>
      </w:r>
      <w:r>
        <w:rPr>
          <w:sz w:val="28"/>
        </w:rPr>
        <w:t>201</w:t>
      </w:r>
      <w:r>
        <w:rPr>
          <w:sz w:val="28"/>
          <w:lang w:val="uk-UA"/>
        </w:rPr>
        <w:t>9</w:t>
        <w:tab/>
        <w:tab/>
        <w:tab/>
        <w:t xml:space="preserve">                 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  <w:tab/>
        <w:tab/>
        <w:t xml:space="preserve"> </w:t>
      </w:r>
      <w:r>
        <w:rPr>
          <w:sz w:val="28"/>
          <w:lang w:val="uk-UA"/>
        </w:rPr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56/875</w:t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фінансову підтрим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ЛМР «Електроавтотран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безперебійного надання послуг з перевезення пасажирів міським електротранспортом, керуючись п.23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1. Виділені з місцевого бюджету кошти по КПКВКМБ 1217426 КЕКВ 2610 в сумі 170 263 (сто сімдесят тисяч двісті шістдесят три) грн. 92 коп. направити на фінансову підтримку КП ЛМР «Електроавтотранс». 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розпоряднику коштів – управлінню з виконання політики Лисичанської міської ради в галузі житлово-комунального господарства              (Сахань В.Г.) направити грошові кошти в сумі 170 263 (сто сімдесят тисяч двісті шістдесят три) грн. 92 коп., передбачені по КПКВКМБ 1217426 КЕКВ 2610, на фінансову підтримку КП ЛМР «Електроавтотранс»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П ЛМР «Електроавтотранс» (Хмелевському А.Ю.) направити виділені кошти на оплату заборгованості за спожиту електроенергію в грудні 2018 року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>С.ШИЛІН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7:00Z</dcterms:created>
  <dc:creator>user</dc:creator>
  <dc:description/>
  <cp:keywords/>
  <dc:language>en-US</dc:language>
  <cp:lastModifiedBy>Компик</cp:lastModifiedBy>
  <cp:lastPrinted>2019-01-28T08:17:00Z</cp:lastPrinted>
  <dcterms:modified xsi:type="dcterms:W3CDTF">2019-01-28T06:18:00Z</dcterms:modified>
  <cp:revision>6</cp:revision>
  <dc:subject/>
  <dc:title>ЛИСИЧАНСЬКА МІСЬКА РАДА</dc:title>
</cp:coreProperties>
</file>