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5.01.2019  </w:t>
        <w:tab/>
        <w:tab/>
        <w:tab/>
        <w:tab/>
        <w:t xml:space="preserve">м. Лисичанськ            </w:t>
      </w:r>
      <w:r>
        <w:rPr>
          <w:b/>
          <w:sz w:val="28"/>
          <w:szCs w:val="28"/>
          <w:lang w:val="uk-UA"/>
        </w:rPr>
        <w:tab/>
        <w:t xml:space="preserve">             </w:t>
        <w:tab/>
        <w:tab/>
      </w:r>
      <w:r>
        <w:rPr>
          <w:sz w:val="28"/>
          <w:szCs w:val="28"/>
          <w:lang w:val="uk-UA"/>
        </w:rPr>
        <w:t>№</w:t>
      </w:r>
      <w:r>
        <w:rPr>
          <w:lang w:val="uk-UA"/>
        </w:rPr>
        <w:t xml:space="preserve">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 </w:t>
      </w:r>
      <w:r>
        <w:rPr>
          <w:b/>
          <w:sz w:val="26"/>
          <w:szCs w:val="26"/>
        </w:rPr>
        <w:t xml:space="preserve">затвердження Плану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их заходів цивільного </w:t>
      </w:r>
    </w:p>
    <w:p>
      <w:pPr>
        <w:pStyle w:val="Heading2"/>
        <w:ind w:hanging="0"/>
        <w:jc w:val="left"/>
        <w:rPr/>
      </w:pPr>
      <w:r>
        <w:rPr>
          <w:b/>
          <w:sz w:val="26"/>
          <w:szCs w:val="26"/>
        </w:rPr>
        <w:t xml:space="preserve">захисту мм. Лисичанська,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дружеська та Привілля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9 рік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4 частини 2 статті 19, пункту 5 частини 1 статті 130 Кодексу цивільного захисту України, пункту 27 Постанови Кабінету Міністрів України від 09.01.2014року № 11 «Про затвердження Положення про єдину державну систему цивільного захисту», пункту 2 розпорядження голови обласної державної адміністрації – керівника військово-цивільної адміністрації від 14.01.2019 року №24 «Про затвердження плану основних заходів цивільного захисту Луганської області на 2019 рік», керуючись ст. 42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УЮ:</w:t>
      </w:r>
    </w:p>
    <w:p>
      <w:pPr>
        <w:pStyle w:val="Normal"/>
        <w:widowControl w:val="false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лан основних заходів цивільного захисту мм. Лисичанська, Новодружеська та Привілля на 2019 рік (Додаток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Рекомендувати керівникам: спеціалізованих служб цивільного захисту міста, підприємств, установ, та організацій міст Лисичанська, Новодружеська та Привілля розробити та затвердити плани основних заходів цивільного захисту на 2019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 Виконавцям плану надавати інформацію про хід його виконання до відділу мобілізаційної, режимно-секретної роботи та цивільного захисту міської ради для узагальн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 перше півріччя – до 20 червня 2019 ро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ік – до 15 грудня 2019 року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до проекту плану основних заходів цивільного захисту                          мм. Лисичанська, Новодружеська та Привілля на 2020 рік – до 20 червня 2019 рок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онтроль за виконанням цього розпорядж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sz w:val="26"/>
          <w:szCs w:val="26"/>
          <w:lang w:val="uk-UA"/>
        </w:rPr>
        <w:t>Міський голова</w:t>
        <w:tab/>
        <w:tab/>
        <w:t xml:space="preserve">                                </w:t>
        <w:tab/>
        <w:tab/>
        <w:tab/>
        <w:tab/>
        <w:t>С.ШИЛІН</w:t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6422"/>
      </w:tblGrid>
      <w:tr>
        <w:trPr>
          <w:trHeight w:val="1090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left="1527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твердж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-360680</wp:posOffset>
                      </wp:positionV>
                      <wp:extent cx="95377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22.9pt;mso-wrap-distance-left:9.05pt;mso-wrap-distance-right:9.05pt;mso-wrap-distance-top:0pt;mso-wrap-distance-bottom:0pt;margin-top:-28.4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м міського  голови </w: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 15 »  січня   2019 р. №  1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их заходів цивільного захисту мм. Лисичанська, Новодружеська та Привілл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201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3"/>
        <w:gridCol w:w="5967"/>
        <w:gridCol w:w="182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67"/>
        <w:gridCol w:w="5964"/>
        <w:gridCol w:w="1833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удосконалення єдиної державної системи цивільного захисту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Робота по удосконаленню місцевої системи централізованого оповіщення населення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Організація заходів з поповнення, використання, утримання фонду захисних споруд цивільного захисту відповідно до вимог, визначених законодавством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Організація проведення технічної інвентаризації фонду захисних споруд цивільного захист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Оприлюднення інформації про фонд захисних споруд цивільного захисту в засобах масової інформації, на офіційному веб-сайті міської ради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ind w:left="189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Продовження оснащення закладів охорони здоров’я відповідного профілю, у структурі яких є відділення екстреної медичної допомоги, реанімаційні та хірургічні блоки, пологові відділення, палати інтенсивної терапії тощо, автономними джерелами електропостачання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КУ «Територіальне медичне об’єднання м. Лисичанська»</w:t>
            </w:r>
            <w:r>
              <w:rPr>
                <w:rStyle w:val="2115pt"/>
                <w:sz w:val="24"/>
                <w:szCs w:val="24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43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Проведення  заходів щодо придбання засобів хімічного захисту для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1) персоналу хімічно небезпечних об’єктів (рівень забезпечення -100 %)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Підприємства, що є хімічно небезпечними  об’єктами.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84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2) працівників підприємств, розташованих у зоні можливого хімічного забруднення (рівень забезпечення - не менше 65 % потреби)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bidi="uk-UA"/>
              </w:rPr>
              <w:t xml:space="preserve">   </w:t>
            </w:r>
            <w:r>
              <w:rPr>
                <w:lang w:val="uk-UA" w:bidi="uk-UA"/>
              </w:rPr>
              <w:t xml:space="preserve">Підприємства, установи та організації </w:t>
            </w:r>
            <w:r>
              <w:rPr>
                <w:lang w:val="uk-UA"/>
              </w:rPr>
              <w:t>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Style w:val="2115pt"/>
                <w:b/>
              </w:rPr>
              <w:t>3) непрацюючого населення, яке проживає у</w:t>
              <w:br/>
              <w:t>прогнозованих зонах хімічного забруднення (рівень</w:t>
              <w:br/>
              <w:t>забезпечення - не менше 30 % потреби)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ind w:left="140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Style w:val="2115pt"/>
                <w:b/>
              </w:rPr>
              <w:t>Лисичанська міська рада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до 25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b/>
                <w:bCs w:val="false"/>
              </w:rPr>
              <w:t xml:space="preserve">Управління з виконання політики міської ради в галузі ЖКГ, </w:t>
            </w: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управління економіки, 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rPr>
                <w:lang w:val="uk-UA"/>
              </w:rPr>
            </w:pPr>
            <w:r>
              <w:rPr/>
              <w:tab/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Надання методичної допомоги, підприємствам, установам та організаціям з питань підготовки до осінньо-зимового період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вересень-</w:t>
            </w:r>
          </w:p>
          <w:p>
            <w:pPr>
              <w:pStyle w:val="23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Заходи з підготовки та визначення стану готовності до виконання завдань за призначенням органів управління, сил та засобів</w:t>
            </w:r>
          </w:p>
          <w:p>
            <w:pPr>
              <w:pStyle w:val="Normal"/>
              <w:jc w:val="center"/>
              <w:rPr>
                <w:rStyle w:val="2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єдиної державної системи цивільного захисту</w:t>
            </w:r>
          </w:p>
        </w:tc>
      </w:tr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Проведення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1) штабних тренувань з органами управління цивільного захисту ланок територіальної підсистеми єдиної державної системи цивільного захисту (із залученням органів з евакуації) щодо переведення цих ланок з режиму функціонування в мирний час на режим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функціонування в особливий період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7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15 грудня</w:t>
            </w:r>
          </w:p>
        </w:tc>
      </w:tr>
      <w:tr>
        <w:trPr>
          <w:trHeight w:val="14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3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2) штабних тренувань з органами управління цивільного захисту ланок територіальних підсистем єдиної державної системи цивільного захисту щодо виконання завдань з ліквідації наслідків надзвичайних ситуацій природного та техногенного характеру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2115pt"/>
                <w:b/>
                <w:sz w:val="24"/>
                <w:szCs w:val="24"/>
              </w:rPr>
              <w:t>спеціалізовані служби цивільного захист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23"/>
              <w:shd w:fill="auto" w:val="clear"/>
              <w:spacing w:lineRule="exact" w:line="263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лютий-</w:t>
            </w:r>
          </w:p>
          <w:p>
            <w:pPr>
              <w:pStyle w:val="23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жовтень</w:t>
            </w:r>
          </w:p>
        </w:tc>
      </w:tr>
      <w:tr>
        <w:trPr>
          <w:trHeight w:val="7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3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3) спеціальних навчань (тренувань) формувань цивільного захисту спеціалізованих служб цивільного захисту щодо виконання завдань у складних умовах осінньо-зимового період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sz w:val="24"/>
                <w:szCs w:val="24"/>
              </w:rPr>
              <w:t>спеціалізовані служби цивільного захисту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вересень-</w:t>
            </w:r>
          </w:p>
          <w:p>
            <w:pPr>
              <w:pStyle w:val="23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жовтень</w:t>
            </w:r>
          </w:p>
        </w:tc>
      </w:tr>
      <w:tr>
        <w:trPr>
          <w:trHeight w:val="191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pt"/>
                <w:sz w:val="24"/>
                <w:szCs w:val="24"/>
              </w:rPr>
              <w:t>Здійснення комплексу заходів із запобігання виникненню нещасних випадків з людьми на водних об’єктах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0" w:after="0"/>
              <w:rPr>
                <w:lang w:val="uk-UA"/>
              </w:rPr>
            </w:pPr>
            <w:r>
              <w:rPr>
                <w:rStyle w:val="2"/>
                <w:b/>
              </w:rPr>
              <w:t xml:space="preserve">Лисичанське міське управління ГУ ДСНС України в Луганській області, Лисичанський відділ поліції ГУ НП в Луганській області, відділ мобілізаційної, режимно-секретної роботи та цивільного захисту міської ради, </w:t>
            </w:r>
            <w:r>
              <w:rPr>
                <w:rStyle w:val="2"/>
                <w:b/>
                <w:bCs w:val="false"/>
              </w:rPr>
              <w:t>управління з виконання політики міської ради в галузі ЖКГ, міська рада з питань безпечної життєдіяльності населення, ПАТ «Лисичанськвугілля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травень-</w:t>
            </w:r>
          </w:p>
          <w:p>
            <w:pPr>
              <w:pStyle w:val="23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серпень</w:t>
            </w:r>
          </w:p>
        </w:tc>
      </w:tr>
      <w:tr>
        <w:trPr>
          <w:trHeight w:val="1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bCs/>
                <w:sz w:val="24"/>
                <w:szCs w:val="24"/>
              </w:rPr>
              <w:t>Виконання протиепідемічних, протиепізоотичних заходів щодо попередження виникнення найбільш небезпечних інфекційних захворювань серед людей, сільськогосподарських та диких тварин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мобілізаційної, режимно-секретної роботи та цивільного захисту міської ради, КУ «Територіальне медичне об’єднання м.Лисичанськ»,  </w:t>
            </w:r>
            <w:r>
              <w:rPr>
                <w:b w:val="false"/>
                <w:bCs w:val="false"/>
                <w:sz w:val="24"/>
                <w:szCs w:val="24"/>
              </w:rPr>
              <w:t>Лисичанська  міськрайонна філія державної  установи «Луганський обласний  лабораторний центр  МОЗ України», Управління Держпродспоживслужби в м.Лисичанськ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державна надзвичайна противоепізоотична комісія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/>
              </w:rPr>
              <w:t>протягом року</w:t>
            </w:r>
          </w:p>
        </w:tc>
      </w:tr>
      <w:tr>
        <w:trPr>
          <w:trHeight w:val="413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Заходи з контролю за станом здійснення заходів у сфері техногенної, пожежної безпеки, цивільного захисту та запобігання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надзвичайним ситуаціям на державному, регіональному та місцевому рівнях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3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Організація та здійснення відповідно до Закону України «Про основні засади державного нагляду (контролю) у сфері господарської діяльності»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)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</w:rPr>
              <w:t>Перевірки, підприємств, установ, організацій та спеціалізованих служб  щодо стану готовності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/>
              </w:rPr>
              <w:t>до виконання завдань під час пропуску льодоходу, повені та паводків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лютий-</w:t>
            </w:r>
          </w:p>
          <w:p>
            <w:pPr>
              <w:pStyle w:val="23"/>
              <w:shd w:fill="auto" w:val="clear"/>
              <w:spacing w:lineRule="exact" w:line="230"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березень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ind w:left="160" w:hanging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>місць масового відпочинку населення на водних об’єктах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Лисичанська  міськрайонна філія державної  установи «Луганський обласний  лабораторний центр  МОЗ України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вління з виконання політики міської ради в галузі ЖКГ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травень-</w:t>
            </w:r>
          </w:p>
          <w:p>
            <w:pPr>
              <w:pStyle w:val="23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червень</w:t>
            </w:r>
          </w:p>
        </w:tc>
      </w:tr>
      <w:tr>
        <w:trPr>
          <w:trHeight w:val="31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2) контролю за станом готовності місцевої системи централізованого оповіщення, спеціальних, локальних та об’єктових систем оповіщення з доведенням до відома населення навчальної інформації у сфері цивільного захисту через засоби масової інформації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станційна дільниця станційного цеху Комбінованого центру комунікацій №342 м. Сєвєродонецьк  Харківської філії ПАТ «Укртелеком»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листопад</w:t>
            </w:r>
          </w:p>
        </w:tc>
      </w:tr>
      <w:tr>
        <w:trPr>
          <w:trHeight w:val="5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3) технічних перевірок автоматизованої системи централізованого оповіщення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без включення електросирен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станційна дільниця станційного цеху Комбінованого центру комунікацій №342 м. Сєвєродонецьк  Харківської філії ПАТ «Укртелеком»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 xml:space="preserve">16 січня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ind w:hanging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sz w:val="24"/>
                <w:szCs w:val="24"/>
              </w:rPr>
              <w:t>20 берез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7 квіт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ind w:hanging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sz w:val="24"/>
                <w:szCs w:val="24"/>
              </w:rPr>
              <w:t>19  черв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7лип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 xml:space="preserve">18вересня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6 жовт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8грудня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із можливим включенням електросирен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528" w:leader="none"/>
              </w:tabs>
              <w:spacing w:lineRule="exact" w:line="274" w:before="0" w:after="0"/>
              <w:jc w:val="left"/>
              <w:rPr>
                <w:rStyle w:val="2115pt"/>
                <w:b/>
                <w:b/>
                <w:color w:val="000000"/>
                <w:spacing w:val="-1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20 лютого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528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5  трав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439" w:leader="none"/>
              </w:tabs>
              <w:spacing w:lineRule="exact" w:line="274" w:before="0" w:after="0"/>
              <w:jc w:val="left"/>
              <w:rPr>
                <w:rStyle w:val="2115pt"/>
                <w:b/>
                <w:b/>
                <w:color w:val="000000"/>
                <w:spacing w:val="-1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21 серпня,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439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20 листопада</w:t>
            </w:r>
          </w:p>
        </w:tc>
      </w:tr>
      <w:tr>
        <w:trPr>
          <w:trHeight w:val="413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Заходи з підготовки керівного складу, фахівців, діяльність яких пов’язана з організацією і здійсненням заходів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>
                <w:rStyle w:val="2"/>
                <w:b w:val="false"/>
                <w:b w:val="false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цивільного захисту, та населення до дій у разі виникнення надзвичайних ситуацій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сфери цивільного захист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мобілізаційної, режимно-секретної роботи та цивільного захисту міської ради, Лисичанські міські курси 3 категорії, </w:t>
            </w:r>
            <w:r>
              <w:rPr>
                <w:rStyle w:val="2115pt"/>
                <w:b/>
                <w:sz w:val="24"/>
                <w:szCs w:val="24"/>
              </w:rPr>
              <w:t xml:space="preserve">навчально-методичний центр цивільного захисту та безпеки життєдіяльності Луганської області (за згодою).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5 грудня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Проведення навчально-методичних зборів з відповідальними особами підприємств, установ та організацій </w:t>
            </w: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з питань цивільного захист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протягом року</w:t>
            </w:r>
          </w:p>
        </w:tc>
      </w:tr>
      <w:tr>
        <w:trPr>
          <w:trHeight w:val="1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Проведення зборів керівного складу місцевої ланки  територіальної  підсистеми єдиної державної системи цивільного захисту населення і територій з питань підведення  підсумків роботи у 2018 році і визначення основних завдань на 2019 рік</w:t>
            </w:r>
            <w:r>
              <w:rPr>
                <w:rStyle w:val="2"/>
                <w:b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лютий-березень</w:t>
            </w:r>
          </w:p>
        </w:tc>
      </w:tr>
      <w:tr>
        <w:trPr>
          <w:trHeight w:val="8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rStyle w:val="2115pt"/>
                <w:b/>
                <w:b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Участь  в проведенні навчально-методичних зборів з начальниками відділів (секторів), фахівцями з питань цивільного захисту та надзвичайних ситуацій місцевих органів виконавчої влади та органів місцевого самоврядуванн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115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</w:t>
            </w:r>
            <w:r>
              <w:rPr>
                <w:rStyle w:val="2115pt"/>
                <w:sz w:val="24"/>
                <w:szCs w:val="24"/>
              </w:rPr>
              <w:t>ї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березень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червень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вересень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грудень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у закладах загальної середньої, та дошкільної освіти Дня цивільного захисту, Тижня знань з основ безпеки життєдіяльності, Тижня безпеки дит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исичанські міські курси 3 категорії, відділ мобілізаційної, режимно-секретної роботи та цивільного захисту міської ради,  відділ освіти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) просвітницької роботи серед населення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;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, Лисичанське міське управління ГУ ДСНС України в Луганській області</w:t>
            </w:r>
            <w:r>
              <w:rPr>
                <w:b/>
                <w:bCs/>
              </w:rPr>
              <w:t>,</w:t>
            </w:r>
            <w:r>
              <w:rPr>
                <w:lang w:val="uk-UA"/>
              </w:rPr>
              <w:t xml:space="preserve"> Лисичанська  міськрайонна філія державної  установи «Луганський обласний  лабораторний центр  МОЗ України», Управління Держпродспоживслужби в м.Лисичанську, КУ«ТМО м. Лисичанськ», управління економіки міської рад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заходів з популяризації  серед дітей і молоді культури безпеки життєдіяльності шляхом проведення шкільних, міських, обласних змагань, навчально-тренувальних зборів і навчальних таборів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і міські курси 3 категорії, відділ освіти міської ради, відділ у справах сім’ї  молоді та спорту міської ради, центр соціальних служб для сім’ї, дітей та молоді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, КУ «ТМО м. Лисичанськ», відділ мобілізаційної, режимно-секретної роботи та цивільного захисту міської рад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громадських акцій «Запобігти. Врятувати. Допомогти» та «Герой – рятівник року»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і міські курси 3 категорії, відділ освіти міської ради,  відділ у справах сім’ї  молоді та спорту міської ради, центр соціальних служб для сім’ї, дітей та молоді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, КУ «ТМО м. Лисичанськ», відділ мобілізаційної, режимно-секретної роботи та цивільного захисту міської рад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Всеукраїнського фестивалю дружин юних пожежникі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е міське управління ГУ ДСНС України в Луганській області , відділ у справах сім’ї  молоді та спорту міської ради, відділ мобілізаційної, режимно-секретної роботи та цивільного захисту міської ради,  відділ освіти міської рад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ематичних матеріалів соціальної реклами  стосовно  основних вимог безпеки життєдіяльності з урахуванням рівня підготовки аудиторії, на яку розраховані такі матеріали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>управління з виконання політики міської ради в галузі ЖКГ</w:t>
            </w:r>
            <w:r>
              <w:rPr>
                <w:color w:val="000000"/>
                <w:lang w:val="uk-UA" w:eastAsia="uk-UA"/>
              </w:rPr>
              <w:t xml:space="preserve">, </w:t>
            </w:r>
            <w:r>
              <w:rPr>
                <w:lang w:val="uk-UA"/>
              </w:rPr>
              <w:t>Лисичанські міські курси 3 категорії, відділ освіти міської ради, УПСЗН Лисичанської міської ради, відділ по справам сім’ї , молоді та спорту міської ради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b/>
                <w:lang w:val="uk-UA"/>
              </w:rPr>
              <w:t xml:space="preserve">, </w:t>
            </w:r>
            <w:r>
              <w:rPr>
                <w:rStyle w:val="2"/>
                <w:b w:val="false"/>
              </w:rPr>
              <w:t>Лисичанський міський військовий комісаріат</w:t>
            </w:r>
            <w:r>
              <w:rPr>
                <w:rStyle w:val="2"/>
              </w:rPr>
              <w:t xml:space="preserve">, </w:t>
            </w:r>
            <w:r>
              <w:rPr>
                <w:bCs/>
                <w:lang w:val="uk-UA"/>
              </w:rPr>
              <w:t>Лисичанська  міськрайонна філія державної  установи «Луганський обласний  лабораторний центр  МОЗ України», Управління Держпродспоживслужби в м.Лисичанську</w:t>
            </w:r>
            <w:r>
              <w:rPr>
                <w:lang w:val="uk-UA"/>
              </w:rPr>
              <w:t>, спеціалізовані служби цивільного захисту міста, КУ «ТМО м. Лисичанськ», відділ  з питань внутрішньої політики, зв’язку з громадськістю та ЗМІ. ТРК «Акцент», газета «Новий путь»  - за згодо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А.ЯКИМЧУК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Начальник відділу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мобілізаційної, режимно-секретної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>роботи та цивільного захисту</w:t>
        <w:tab/>
        <w:tab/>
        <w:tab/>
        <w:tab/>
        <w:tab/>
        <w:tab/>
        <w:tab/>
        <w:tab/>
        <w:t xml:space="preserve">                                      </w:t>
        <w:tab/>
        <w:tab/>
        <w:t>В.АГАФОНОВ</w:t>
      </w:r>
    </w:p>
    <w:sectPr>
      <w:type w:val="nextPage"/>
      <w:pgSz w:orient="landscape" w:w="16838" w:h="11906"/>
      <w:pgMar w:left="720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17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7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Пользователь</dc:creator>
  <dc:description/>
  <cp:keywords/>
  <dc:language>en-US</dc:language>
  <cp:lastModifiedBy>Компик</cp:lastModifiedBy>
  <cp:lastPrinted>2017-03-10T13:22:00Z</cp:lastPrinted>
  <dcterms:modified xsi:type="dcterms:W3CDTF">2019-01-28T06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