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7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9 січня 2019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5 год. 22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год. 50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7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сім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 Кравченко С.Г. відсутній з невідомих комісії причин, про засідання комісії був повідомлений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2/1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надання земельної ділянки в оренду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інвентаризацію земель та надання дозволу на розробку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зволу на розробку технічної документації із землеустрою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годи на передачу земельної ділянки в суб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2/7 порядку денного 5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2/8 порядку денного 5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3 порядку денного 5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ймання у комунальну власність територіальної громади м. Лисичанська нерухомого майн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13 порядку денного 5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та доповнень до “Положення 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14 порядку денного 5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детального плану окремих земельних ділянок в районі вул. Сєвєродонецька, 97 та Орловська, 111 м.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а управління з виконання політики Лисичанської міської ради в галузі житлово-комунального господарства від 15.01.2019 р. № 94/01-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Кравченко С.Г. прийняв участь у засіданні комісії о 15 год. 33 хв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Не голосува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8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8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вийшов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вийшов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вийшов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Гречко Т.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1 особа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Земляну С.О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– начальника управління будівництва та архітектури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вийшов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Земляну С.О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– начальника управління будівництва та архітектури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вийшов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2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з дванадцятого питання порядку денного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надання кандидатури Шведова В.М. до складу постійно діючої комісії по обстеженню стану жилих будинків з метою встановлення їх відповідності санітарно-технічним вимогам. Депутат Шведов В.М. від участі у роботі комісії відмовився. Більше жодний із депутатів не дав згоду на роботу в комісії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3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вийшов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Пользователь Windows</dc:creator>
  <dc:description/>
  <dc:language>en-US</dc:language>
  <cp:lastModifiedBy/>
  <cp:lastPrinted>2018-02-21T09:50:00Z</cp:lastPrinted>
  <dcterms:modified xsi:type="dcterms:W3CDTF">2019-01-29T17:12:49Z</dcterms:modified>
  <cp:revision>17</cp:revision>
  <dc:subject/>
  <dc:title/>
</cp:coreProperties>
</file>