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44.85pt;width:51.55pt;height:6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868190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 сьом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.01.2019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57/8</w:t>
      </w:r>
      <w:r>
        <w:rPr>
          <w:sz w:val="28"/>
          <w:szCs w:val="28"/>
          <w:lang w:val="en-US"/>
        </w:rPr>
        <w:t>8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юридичної особи про</w:t>
      </w:r>
      <w:r>
        <w:rPr>
          <w:sz w:val="28"/>
          <w:szCs w:val="28"/>
          <w:lang w:val="uk-UA"/>
        </w:rPr>
        <w:t xml:space="preserve"> надання дозволу на розробку технічної документації із землеустрою щодо встановлення (відновлення) меж земельної ділянки в натурі (на місцевості)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, п. 2 розділу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Прикінцеві та перехідні положення Закону України «Про Державний земельний кадастр» та Законом України «Про землеустрій»,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Надати Лисичанському товариству садоводів «Содовік» дозвіл на розроблення, з урахуванням вимог державних стандартів, норм і правил </w:t>
        <w:br/>
        <w:t xml:space="preserve">у сфері землеустрою, технічної документації із землеустрою щодо встановлення (відновлення) меж земельної ділянки в натурі (на місцевості) для колективного садівництва (01.06 для колективного садівництва) орієнтовною площею 36,5043 га, розміщеною за адресою: Луганська обл., </w:t>
        <w:br/>
        <w:t xml:space="preserve">м. Лисичанськ, вул. Виноградна, </w:t>
      </w:r>
      <w:r>
        <w:rPr>
          <w:b/>
        </w:rPr>
        <w:t>кадастровий номер: 4411800000:52:001:0001</w:t>
      </w:r>
      <w:r>
        <w:rPr/>
        <w:t>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2. Рішення Лисичанської міської ради від 25.05.2017 року №28/413 визнати таким що втратило чинність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>
          <w:lang w:val="ru-RU"/>
        </w:rPr>
        <w:t>3</w:t>
      </w:r>
      <w:r>
        <w:rPr/>
        <w:t>. Дане рішення підлягає оприлюдненню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4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ЩЕГЛАКОВ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character" w:styleId="Style14">
    <w:name w:val="Знак Знак"/>
    <w:qFormat/>
    <w:rPr>
      <w:spacing w:val="-1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9-01-19T12:12:00Z</cp:lastPrinted>
  <dcterms:modified xsi:type="dcterms:W3CDTF">2019-02-01T07:56:00Z</dcterms:modified>
  <cp:revision>137</cp:revision>
  <dc:subject/>
  <dc:title/>
</cp:coreProperties>
</file>