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-44.85pt;width:51.55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94680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</w:t>
      </w:r>
      <w:r>
        <w:rPr>
          <w:sz w:val="28"/>
          <w:szCs w:val="28"/>
          <w:lang w:val="en-US"/>
        </w:rPr>
        <w:t>8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их осіб, заяви фізичних осіб-підприємців та громадян</w:t>
      </w:r>
      <w:r>
        <w:rPr>
          <w:sz w:val="28"/>
          <w:szCs w:val="28"/>
          <w:lang w:val="uk-UA"/>
        </w:rPr>
        <w:t xml:space="preserve">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Консультаційно-впроваджувальному кооперативу «Спеціаліст»</w:t>
      </w:r>
      <w:r>
        <w:rPr>
          <w:color w:val="000000"/>
        </w:rPr>
        <w:t xml:space="preserve"> </w:t>
      </w:r>
      <w:r>
        <w:rPr/>
        <w:t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32 га, наданої для експлуатації розважально-комп</w:t>
      </w:r>
      <w:r>
        <w:rPr>
          <w:lang w:val="ru-RU"/>
        </w:rPr>
        <w:t>’</w:t>
      </w:r>
      <w:r>
        <w:rPr/>
        <w:t xml:space="preserve">ютерного центру за адресою: Луганська обл., м. Лисичанськ, просп. Перемоги, буд. 100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4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940600013 від 22.01.2009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КВК «Спеціаліст»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розважально-комп’ютерного центр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 Подовжити Товариству з обмеженою відповідальністю «НЕЙТРОН», фізичній особі-підприємцю Єфімовій Олені Михайлівні, фізичній особі-підприємцю Семікозу Едуарду Дмитровичу, фізичній особі-підприємцю Літовці Максиму Олександровичу, громадянину Бурді Олегу Володимировичу 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846 га, наданої для експлуатації нежитлової будівлі під приміщення-магазин побутової техніки «Фокстрот», стоматологічного кабінету та нежилого вбудованого приміщення під ювелірну майстерню за адресою: Луганська обл., м. Лисичанськ, вул. Гарибальді, буд. 50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9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 040840600460 від 23.10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ТОВ «НЕЙТРОН», фізичну особу-підприємця Єфімову Олену Михайлівну, фізичну особу-підприємця Семікоза Едуарда Дмитровича, фізичну особу-підприємця Літовку Максима Олександровича, громадянина Бурду Олега Володимировича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приміщення-магазину побутової техніки «Фокстрот», стоматологічного кабінету та ювелірної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firstLine="709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3. Подовжити громадянці </w:t>
      </w:r>
      <w:r>
        <w:rPr>
          <w:color w:val="000000"/>
        </w:rPr>
        <w:t xml:space="preserve">Просяній Ірині Юріївні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24 га, наданої для експлуатації гаражу за адресою: Луганська обл., м. Лисичанськ, вул. Гетьманська, 63-а, гараж № 2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19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№ 040940600012 від 22.01.2009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2. Зобов’язати громадянку Просяну Ірину Юріївну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b/>
          <w:b/>
        </w:rPr>
      </w:pPr>
      <w:r>
        <w:rPr/>
        <w:tab/>
        <w:t xml:space="preserve">4. Подовжити громадянину </w:t>
      </w:r>
      <w:r>
        <w:rPr>
          <w:color w:val="000000"/>
        </w:rPr>
        <w:t xml:space="preserve">Ніцевичу Володимиру Феліксовичу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24 га, наданої для обслуговування металевого гаражу за адресою: Луганська обл., м. Лисичанськ, в дворі житлового будинку № 49 по вул. Ген. Потапенка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7:001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4.1. Попередній договір оренди землі № 040940600025 від 09.02.2009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2. Зобов’язати громадянина Ніцевича Володимира Феліксовича:</w:t>
      </w:r>
    </w:p>
    <w:p>
      <w:pPr>
        <w:pStyle w:val="TextBodyIndent"/>
        <w:ind w:hanging="0"/>
        <w:rPr/>
      </w:pPr>
      <w:r>
        <w:rPr/>
        <w:tab/>
        <w:t>4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2.2. Утримувати зовнішній облік металевого гаражу відповідно до вимог утримання тимчасових спо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01-19T12:47:00Z</cp:lastPrinted>
  <dcterms:modified xsi:type="dcterms:W3CDTF">2019-02-01T07:58:00Z</dcterms:modified>
  <cp:revision>167</cp:revision>
  <dc:subject/>
  <dc:title/>
</cp:coreProperties>
</file>