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-57.75pt;width:51.55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75032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а сесія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</w:t>
      </w:r>
      <w:r>
        <w:rPr>
          <w:sz w:val="28"/>
          <w:szCs w:val="28"/>
          <w:lang w:val="en-US"/>
        </w:rPr>
        <w:t>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Лисичанського комунального спеціалізованого підприємства по видобутку, обробці, реалізації води та очищенню стоків «Лисичанськводоканал» щодо надання в постійне користування земельної ділянки, керуючись п. 34 ч. 1 ст. 26 Закону України «Про місцеве самоврядування в Україні», ст. ст. 12, 83, 92, 122, 123 Земельного кодексу України,  ст. 50 Закону України «Про землеустрій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Затверди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113 га </w:t>
      </w:r>
      <w:r>
        <w:rPr/>
        <w:t>для розміщення водопровідних та каналізаційних станцій розташовану за адресою: Луганська область, м. Лисичанськ, кв-л 40 років Перемоги, буд. 12-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3:004:0008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 xml:space="preserve">ЛКСП «Лисичанськводоканал»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Компик</cp:lastModifiedBy>
  <cp:lastPrinted>2019-01-28T09:52:00Z</cp:lastPrinted>
  <dcterms:modified xsi:type="dcterms:W3CDTF">2019-02-01T08:05:00Z</dcterms:modified>
  <cp:revision>89</cp:revision>
  <dc:subject/>
  <dc:title>ПРОЕКТ</dc:title>
</cp:coreProperties>
</file>