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-51.75pt;width:51.55pt;height: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5791161" r:id="rId2"/>
        </w:objec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1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7/8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ільнення від оплати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 комунальні послу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організації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исичанська Федерація бокс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Розглянувши звернення начальника відділу у справах сім`ї, молоді та спорту Лисичанської міської ради Нецвєт Н.П., керуючись ст. 25, ч. 5 ст. 60 Закону України «Про місцеве самоврядування в Україні», п. 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79/1278 від 26.02.2015, враховуючи соціальну значимість послуг, що надаються громадською організацією «Лисичанська Федерація боксу» з залученням дітей та підлітків до занять спортом, проведення учбово-тренувальної роботи за місцем проживання дітей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1. Звільнити громадську організацію «Лисичанська Федерація боксу» від оплати комунальних послуг, а саме: теплопостачання, водопостачання та водовідведення, електроенергію, вивіз побутових відходів, згідно договору безоплатного користування (позички) приміщень комунального закладу «Навчально-виховний комплекс школа I-II ступенів – ліцей «Гарант» Лисичанської міської ради Луганської області» для проведення тренувань з кікбоксингу, розташованого за адресою: м. Лисичанськ, вул. Московська, буд.            № 28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світи Лисичанської міської ради (Худоба Т.В.) під час укладання договору безоплатного користування (позички) з громадською організацією «Лисичанська Федерація боксу» передбачити її звільнення від оплати за комунальні послуг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ішення підлягає оприлюдненню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Ганьшина І.І. та постійну комісію з питань соціально-гуманітарного розви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107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0:00Z</dcterms:created>
  <dc:creator>Komp02</dc:creator>
  <dc:description/>
  <cp:keywords/>
  <dc:language>en-US</dc:language>
  <cp:lastModifiedBy>Компик</cp:lastModifiedBy>
  <cp:lastPrinted>2019-01-08T10:01:00Z</cp:lastPrinted>
  <dcterms:modified xsi:type="dcterms:W3CDTF">2019-02-01T09:46:00Z</dcterms:modified>
  <cp:revision>11</cp:revision>
  <dc:subject/>
  <dc:title>                                                                                                                  </dc:title>
</cp:coreProperties>
</file>