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31.2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41457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Cs w:val="28"/>
          <w:lang w:val="uk-UA"/>
        </w:rPr>
        <w:t>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 метою вдосконалення роботи виконавчих органів міської ради,  керуючись п. 5 ч. 1 ст.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структури виконавчих органів Лисичанської міської рад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вести з 01.02.2019 до відділу юридичної та кадрової роботи посаду головного спеціаліста – юрисконсульта – 1 одиниц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2. скоротити з 31.01.2019 у відділі юридичної та кадрової роботи посаду спеціаліста 1 категорії-юрисконсульта - 1 одиниц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Зміни здійснити в межах затвердженого фонду оплату прац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 Рішення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міського голову та постійну депутатську комісію</w:t>
      </w:r>
      <w:r>
        <w:rPr>
          <w:rFonts w:eastAsia="Calibri"/>
          <w:color w:val="30303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7"/>
        <w:gridCol w:w="2797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Е.ЩЕГЛАКО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Отдел кадров</dc:creator>
  <dc:description/>
  <cp:keywords/>
  <dc:language>en-US</dc:language>
  <cp:lastModifiedBy>Компик</cp:lastModifiedBy>
  <cp:lastPrinted>2019-01-16T16:21:00Z</cp:lastPrinted>
  <dcterms:modified xsi:type="dcterms:W3CDTF">2019-02-01T10:58:00Z</dcterms:modified>
  <cp:revision>49</cp:revision>
  <dc:subject/>
  <dc:title>праз</dc:title>
</cp:coreProperties>
</file>