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.7pt;width:60.25pt;height:6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059273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сьо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1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7/897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фінансову підтрим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. Виділені з місцевого бюджету кошти по КПКВКМБ 1217426 КЕКВ 2610 в сумі 288 000 (двісті вісімдесят вісім тисяч) грн. направити на фінансову підтримку КП ЛМР «Електроавтотранс».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288 000 (двісті вісімдесят вісім тисяч) грн., передбачені по КПКВКМБ 1217426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П ЛМР «Електроавтотранс» (Хмелевському А.Ю.) направити виділені кошти на сплату заборгованості з оплати праці працівників підприємства КП ЛМР «Електроавтотранс», пов’язаних з наданням послуг з перевезення електричним транспортом, за грудень 2018 року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ЩЕГЛАКОВ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0:00Z</dcterms:created>
  <dc:creator>user</dc:creator>
  <dc:description/>
  <cp:keywords/>
  <dc:language>en-US</dc:language>
  <cp:lastModifiedBy>Компик</cp:lastModifiedBy>
  <cp:lastPrinted>2019-01-16T10:39:00Z</cp:lastPrinted>
  <dcterms:modified xsi:type="dcterms:W3CDTF">2019-02-01T07:42:00Z</dcterms:modified>
  <cp:revision>5</cp:revision>
  <dc:subject/>
  <dc:title>ЛИСИЧАНСЬКА МІСЬКА РАДА</dc:title>
</cp:coreProperties>
</file>