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01 лютого 2019 року </w:t>
      </w:r>
      <w:r>
        <w:rPr>
          <w:sz w:val="28"/>
        </w:rPr>
        <w:tab/>
      </w:r>
      <w:r>
        <w:rPr>
          <w:sz w:val="28"/>
          <w:lang w:val="uk-UA"/>
        </w:rPr>
        <w:tab/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2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 конкурс на заміщення вакантної посади відділу юридичної та кадрової роботи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ий спеціаліст – юрисконсульт - 1 одиниц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овна вища освіта в галузі знань «Правознавство» за освітньо-кваліфікаційним рівнем спеціаліст, магістр; 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стаж роботи за фахом на державній службі або на службі в органах місцевого самоврядування не менше 1 року, або стаж роботи за фахом в інших сферах не менше 3 років; 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начальника відділу юридичної та кадрової роботи Шенькарук С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кретар міської рад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Е. ЩЕГЛАКОВ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8:00Z</dcterms:created>
  <dc:creator>Незарегистрированная копия</dc:creator>
  <dc:description/>
  <cp:keywords/>
  <dc:language>en-US</dc:language>
  <cp:lastModifiedBy>Компик</cp:lastModifiedBy>
  <cp:lastPrinted>2019-02-01T14:48:00Z</cp:lastPrinted>
  <dcterms:modified xsi:type="dcterms:W3CDTF">2019-02-08T08:19:00Z</dcterms:modified>
  <cp:revision>9</cp:revision>
  <dc:subject/>
  <dc:title>ЛИСИЧАНСКИЙ ГОРОДСКОЙ СОВЕТ</dc:title>
</cp:coreProperties>
</file>