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31800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08.02.2019</w:t>
        <w:tab/>
        <w:tab/>
        <w:t xml:space="preserve">    м. Лисичанськ</w:t>
        <w:tab/>
        <w:tab/>
        <w:tab/>
        <w:t xml:space="preserve">   № 7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 від 15.04.2016р. № 1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що відбулися у структурних підрозділах Лисичанської міської ради, керуючись ст. 42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.2 розпорядження міського голови від 15.04.2016 року №139 «Про організацію оприлюднення відкритих даних та призначення відповідальних осіб» та викласти його у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sz w:val="28"/>
          <w:szCs w:val="28"/>
          <w:lang w:val="uk-UA" w:eastAsia="uk-UA"/>
        </w:rPr>
        <w:t xml:space="preserve">Призначити у відділах, службах, управліннях Лисичанської міської ради відповідальних осіб за оприлюднення та оновлення наборів даних у формі відкритих даних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Бондаренко Тетяну Сергіївну – головного спеціаліста загального відділ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іденеєву Олену Петрівну – головного спеціаліста відділу з обліку, розподілу, обміну та приватизації жит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Гайворонського Ігоря Олеговича – спеціаліста І-категорії відділу комп’ютерного забезпеч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) Гончарову Наталю Миколаївну – головного спеціаліста служби у справах ді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 Горшкову Ольгу Валентинівну – начальника відділу ведення Державного реєстру виборц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 Конюх Ганну Юріївну – головного спеціаліста відділу по роботі з депутатами та виконавчими органами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 Литвинюка Василя Максимовича – заступника начальника управління – начальника відділу перспективного планування управління економі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) Марфутенко Ольгу Євгенівну – головного архівіста трудового архі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) Ніколаєву Наталію В’ячеславівну – головного спеціаліста архівного відді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 Оліфіренко Юлію Юріївну – головного спеціаліста – юрисконсульта відділу юридичної та кадрової робо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) Петренка Миколу Івановича – головного спеціаліста відділу мобілізаційної, режимно-секретної роботи та цивільного захис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) Рогачова Володимира Сергійовича – головного спеціаліста відділу бухгалтерського обліку та звітност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) Тернову Олену Олександрівну – головного спеціаліста відділу з питань внутрішньої політики, зв’язку з громадськістю та ЗМ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4) Феденко Наталію Сергіївну – головного спеціаліста відділу у справах сім’ї, молоді та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) Шестакову Ольгу Геннадіївну – головного спеціаліста відділу роботи з листами та зверненнями громадян».</w:t>
      </w:r>
    </w:p>
    <w:p>
      <w:pPr>
        <w:pStyle w:val="Normal"/>
        <w:ind w:firstLine="1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міського голови від 13.08.2018 №290 «Про внесення змін до розпорядження міського голови від 15.04.2016р. №139» вважати таким, що втратило чинніс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Е. ЩЕГЛ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2:00Z</dcterms:created>
  <dc:creator>Елена Романюк</dc:creator>
  <dc:description/>
  <cp:keywords/>
  <dc:language>en-US</dc:language>
  <cp:lastModifiedBy>Настя</cp:lastModifiedBy>
  <cp:lastPrinted>2018-08-13T08:59:00Z</cp:lastPrinted>
  <dcterms:modified xsi:type="dcterms:W3CDTF">2019-03-12T12:49:00Z</dcterms:modified>
  <cp:revision>4</cp:revision>
  <dc:subject/>
  <dc:title/>
</cp:coreProperties>
</file>