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lang w:val="uk-UA"/>
        </w:rPr>
        <w:t>.02.2019</w:t>
        <w:tab/>
        <w:tab/>
        <w:tab/>
        <w:t xml:space="preserve">  м. Лисичанськ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своєння адреси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у нерухомості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Козеняшевої Катерини Павлівни про присвоєння адреси об’єкту нерухомості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Торгівельний павільйон з вбудованим кафетерієм на 20 місць»,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Лисичанського міського суду          від 18 квітня 2018 н.п. 2/415/875/18 про визначення права власності на об’єкт нерухомості самочинного будівництв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  <w:r>
        <w:rPr>
          <w:lang w:val="uk-UA"/>
        </w:rPr>
        <w:tab/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івельному павільйону з вбудованим кафетерієм на 20 міс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гальною площею 224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адресу вул. Героїв Сталінграду, №1-д (один - д) у м. Лисичанську.</w:t>
      </w:r>
    </w:p>
    <w:p>
      <w:pPr>
        <w:pStyle w:val="TextBody"/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                                                                    А. ШАЛЬНЄ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0:00Z</dcterms:created>
  <dc:creator>В.Р.</dc:creator>
  <dc:description/>
  <cp:keywords/>
  <dc:language>en-US</dc:language>
  <cp:lastModifiedBy>Компик</cp:lastModifiedBy>
  <cp:lastPrinted>2019-01-31T10:34:00Z</cp:lastPrinted>
  <dcterms:modified xsi:type="dcterms:W3CDTF">2019-02-07T14:02:00Z</dcterms:modified>
  <cp:revision>6</cp:revision>
  <dc:subject/>
  <dc:title>Лисичанский городской Совет</dc:title>
</cp:coreProperties>
</file>