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05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uk-UA"/>
        </w:rPr>
        <w:t>.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30.01.2019 року № 2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одиноку матір, зареєстровану за адресою: м. *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>, вул. ********, буд. **, кв.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, жилою площею 28,5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Склад сім’ї 3 особи: заявник – Григор’єва Наталія Володимирівна, 1976 р.н., син – Григор’єв Сергій Андрійович, 2009 р.н., донька – Григор’єва Анастасія Андріївна, 2013 р.н. На даній площі зареєстровано та мешкає 5 осіб. Згідно п.13 пп.1 Правил та п.44 пп.11 правил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0.01.2019. Облікова справа № 399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а начальника відділу управління  карного розшуку ГУНП в Луганській області, учасника бойових дій, який перебуває на обліку у м. Лисичанську як внутрішньо переміщена особа, зареєстрований та проживає за адресою: м. *</w:t>
            </w:r>
            <w:r>
              <w:rPr>
                <w:bCs/>
                <w:sz w:val="28"/>
                <w:szCs w:val="28"/>
              </w:rPr>
              <w:t>*********</w:t>
            </w:r>
            <w:r>
              <w:rPr>
                <w:bCs/>
                <w:sz w:val="28"/>
                <w:szCs w:val="28"/>
                <w:lang w:val="uk-UA"/>
              </w:rPr>
              <w:t xml:space="preserve">, пр. </w:t>
            </w:r>
            <w:r>
              <w:rPr>
                <w:bCs/>
                <w:sz w:val="28"/>
                <w:szCs w:val="28"/>
              </w:rPr>
              <w:t>********</w:t>
            </w:r>
            <w:r>
              <w:rPr>
                <w:bCs/>
                <w:sz w:val="28"/>
                <w:szCs w:val="28"/>
                <w:lang w:val="uk-UA"/>
              </w:rPr>
              <w:t xml:space="preserve">, буд. </w:t>
            </w:r>
            <w:r>
              <w:rPr>
                <w:bCs/>
                <w:sz w:val="28"/>
                <w:szCs w:val="28"/>
              </w:rPr>
              <w:t>***</w:t>
            </w:r>
            <w:r>
              <w:rPr>
                <w:bCs/>
                <w:sz w:val="28"/>
                <w:szCs w:val="28"/>
                <w:lang w:val="uk-UA"/>
              </w:rPr>
              <w:t xml:space="preserve">, кв. </w:t>
            </w:r>
            <w:r>
              <w:rPr>
                <w:bCs/>
                <w:sz w:val="28"/>
                <w:szCs w:val="28"/>
              </w:rPr>
              <w:t>**</w:t>
            </w:r>
            <w:r>
              <w:rPr>
                <w:bCs/>
                <w:sz w:val="28"/>
                <w:szCs w:val="28"/>
                <w:lang w:val="uk-UA"/>
              </w:rPr>
              <w:t>, жилою площею 27, 7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, на даній площі зареєстровано та мешкає 5 осіб. Склад сім'ї 4 особи: заявник – Пола Сергій Євгенович , 1980 р.н., дружина – Пола Лілія Володимирівна, 1983 р.н., донька – Пола Поліна Сергіївна, 2008 р.н. донька – Пола Катерина Сергіївна, 2013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Заява від 18.01.2019. Облікова справа № 399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а взводу № 2 роти № 2 батальону Управління патрульної поліції в містах Сєвєродонецьку, Лисичанську та Рубіжному Департаменту патрульної поліції, багатодітну матір, зареєстровану за адресою: м. **********, вул. ************, б.***, кв.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, жилою площею 26,6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Склад сім’ї 5 осіб: заявник – Панаіт Тетяна Сергіївна, 1984 р.н., донька – Панаіт Софія Ігорівна, 2007 р.н., донька – Панаіт Діана Ігорівна, 2009 р.н., син – Панаіт Владислав Ігорович, 2013 р.н., син – Панаіт Станіслав Ігорович, 2017 р.н.. На даній жилій площі зареєстровано 6 осіб. Згідно п. 13 пп. 1 та п.44 пп. 11 Прави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3.01.2019. Облікова справа № 399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нести зміни в облікові спра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р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ючити зі списку першочергового одержання жилих приміщень у зв’язку з втратою пільги – дитина інвалід дитинства. Вважати склад сім’ї 3 особи: заявник – Хутренко Ірина Василівна, 1967 р.н., чоловік – Хутренко Олексій Михайлович, 1965 р.н., син – Хутренко Віталій Олексійович, 1993 р.н.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30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ти прізвище Скрипник на Ковальову, згідно заяви від 14.01.2019р. та свідоцтва про шлюб.  Вважати склад сім’ї 3 особи: заявник – Скрипник Олена Вікторівна, 1986 р.н., донька - Толок Валерія Миколаївна, 2002 р.н., син – Ковальов Захар Вікторович, 2012 р.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835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гу на одержання житла перевести на колишню дружину Пасіник Катерину Григоріївну, 1983 р.н.. Склад сім’ї 3 особи (заявник – Пасічник Катерина Григоріївна, донька – Пасічник Ангеліна Олександрівна, 2005 р.н., син – Пасічник Богдан Олександрович, 2009 р.н.)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Пасічник К.Г. до списку першочергового одержання жилих приміщень, як учасника бойових дій, згідно заяви від 16.01.2019р., рішення суду про розірвання шлюбу та посвідчення учасника бойових дій. Облікова справа № 340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ника Олександра Сергійовича, 1981 р.н.. зняти з квартирного обліку по п.2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п.1 Правил (поліпшення житлових умов, в результаті якого відпали підстави для надання іншого жилого приміщення)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п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у список позачергового одержання житла, як зареєстровану у непридатному для проживання житловому приміщенні за адресо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****</w:t>
            </w:r>
            <w:r>
              <w:rPr>
                <w:sz w:val="28"/>
                <w:szCs w:val="28"/>
                <w:lang w:val="uk-UA"/>
              </w:rPr>
              <w:t>, б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, кв.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згідно заяви від 17.01.2019р. та акту перевірки технічного стану житлового будинку затвердженого рішенням виконкому № 471 від 03.08.2010р.. Склад сім’ї 4 особи: заявник – Чалапа Ольга Богданівна, 1981 р.н., син – Кудряшов Андрій Андрійович, 1998 р.н., мати – Гукова Наталія Дмитрівна, 1956 р.н., опікаємий –Гуков Максим Станіславович, 2005 р.н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лікова справа № 341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ськ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’ї 4 особи: заявник – Білянська Ольга Вікторівна, 1984 р.н., чоловік – Сидоренко Іван Іванович, 1978 р.н., син – Білянський Максим Іванович, 2007 р.н., донька – Білянська Анастасія Іванівна, 2010 р.н., згідно заяви від 24.01.2019р. та копії свідоцтва про шлюб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лючити зі списку першочергового одержання жилих приміщень у зв’язку з втратою пільги – дитина інвалід дитинства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40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алд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ити у список позачергового одержання житла, як зареєстровану у непридатному для проживання житловому приміщенні за адресо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 </w:t>
            </w:r>
            <w:r>
              <w:rPr>
                <w:sz w:val="28"/>
                <w:szCs w:val="28"/>
                <w:lang w:val="en-US"/>
              </w:rPr>
              <w:t>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, б.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, кв.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. Склад сім’ї 1 особа: заявник – Шавалда Тетяна Юріївна, 1965 р.н., згідно заяви від 23.01.2019 р. та акту перевірки технічного стану житлового будинку затвердженого рішенням виконкому № 09 від 20.01.2015р..  Облікова справа № 397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Згідно зая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175</w:t>
            </w:r>
          </w:p>
        </w:tc>
      </w:tr>
    </w:tbl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вськ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28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Надати жилі приміщ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  <w:t>За місцем проживання</w:t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у ТОВ ”Лайон”, учасник бойових дій, однокімнатну упорядковану квартиру, за адресою: м. *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 ******, ***, кв. **, жилою площею 17,8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: заявник – Мустафа Сергій Анатолійович, 1967 р.н., дружина – Мустафа Наталія Іванівна, 1968 р.н., донька – Мустафа Валерія Сергіївна, 1998 р.н., як недостатню жилу площу до приватного двокімнатного будинку за адресою: м. ***********, вул. *</w:t>
            </w:r>
            <w:r>
              <w:rPr>
                <w:sz w:val="28"/>
                <w:szCs w:val="28"/>
                <w:lang w:val="en-US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>, жилою площею 23,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зі зняттям з квартирного обліку. У списку першочергового одержання жилих приміщень на однокімнатну квартиру перебуває під № 4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м’ї, які перебувають попереду відмовилися від одержання даної квартири.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ікова справа № 2203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єв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огосподарці, зареєстрованій у ветхому будинку за адресою: м. *</w:t>
            </w:r>
            <w:r>
              <w:rPr>
                <w:sz w:val="28"/>
                <w:szCs w:val="28"/>
              </w:rPr>
              <w:t>************</w:t>
            </w:r>
            <w:r>
              <w:rPr>
                <w:sz w:val="28"/>
                <w:szCs w:val="28"/>
                <w:lang w:val="uk-UA"/>
              </w:rPr>
              <w:t xml:space="preserve">, пров. 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>, б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, кв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двокімнатну упорядковану квартиру, за адресою: м. </w:t>
            </w:r>
            <w:r>
              <w:rPr>
                <w:sz w:val="28"/>
                <w:szCs w:val="28"/>
              </w:rPr>
              <w:t>**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 ************, **, кв. **, жилою площею 31,6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2 особи: заявник – Шуваєва Олена Миколаївна, 1964 р.н., син – Вороніч Дмитро Миколайович, 1982 р.н., зі зняттям з квартирного обліку. </w:t>
            </w:r>
            <w:r>
              <w:rPr>
                <w:bCs/>
                <w:sz w:val="28"/>
                <w:szCs w:val="28"/>
                <w:lang w:val="uk-UA"/>
              </w:rPr>
              <w:t xml:space="preserve">У контрольних списках першочергового одержання житла м. Новодружеська, на двокімнатну квартиру перебуває під № 1. </w:t>
            </w:r>
            <w:r>
              <w:rPr>
                <w:sz w:val="28"/>
                <w:szCs w:val="28"/>
                <w:lang w:val="uk-UA"/>
              </w:rPr>
              <w:t>Облікова справа № 1705А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Змінити правовий режим службової квартир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КП «ЛЖЕК № 5» виключити з числа службових квартиру у зв’язку з тим, що відпала необхідність в такому її використанні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житловою площею 16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9-01-29T10:24:00Z</cp:lastPrinted>
  <dcterms:modified xsi:type="dcterms:W3CDTF">2019-02-07T14:06:00Z</dcterms:modified>
  <cp:revision>706</cp:revision>
  <dc:subject/>
  <dc:title/>
</cp:coreProperties>
</file>