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val="uk-UA" w:eastAsia="uk-UA"/>
        </w:rPr>
        <w:t xml:space="preserve"> </w:t>
      </w:r>
      <w:r>
        <w:rPr>
          <w:lang w:eastAsia="uk-UA"/>
        </w:rPr>
        <w:t>05</w:t>
      </w:r>
      <w:r>
        <w:rPr>
          <w:lang w:val="uk-UA" w:eastAsia="uk-UA"/>
        </w:rPr>
        <w:t>.02.2019</w:t>
        <w:tab/>
        <w:tab/>
        <w:tab/>
        <w:t xml:space="preserve">       м. Лисичанськ </w:t>
        <w:tab/>
        <w:tab/>
        <w:tab/>
        <w:t xml:space="preserve">      № </w:t>
      </w:r>
      <w:r>
        <w:rPr>
          <w:lang w:eastAsia="uk-UA"/>
        </w:rPr>
        <w:t>5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хід виконання у 2018 році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грами розвитку системи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освіти м. Лисичанська на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2016-2020 рок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відділу освіти Лисичанської міської ради Худоби Т.В. про хід виконання у 2018 році Програми розвитку системи освіти м. Лисичанська на 2016-2020 роки, з метою подальшого розвитку системи освіти міста, керуючись ст. 32, 52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начальника відділу освіти Лисичанської міської ради Худоби Т.В. про хід виконання у 2018 році Програми розвитку системи освіти м. Лисичанська на 2016-2020 роки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инести на розгляд чергової сесії Лисичанської міської ради проект рішення про хід виконання у 2018 році Програми розвитку системи освіти            м. Лисичанська на 2016-2020 ро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</w:rPr>
  </w:style>
  <w:style w:type="character" w:styleId="Longtext">
    <w:name w:val="long_text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0:00Z</dcterms:created>
  <dc:creator>Сидоренко В.И.</dc:creator>
  <dc:description/>
  <cp:keywords/>
  <dc:language>en-US</dc:language>
  <cp:lastModifiedBy>Компик</cp:lastModifiedBy>
  <cp:lastPrinted>2019-02-05T14:43:00Z</cp:lastPrinted>
  <dcterms:modified xsi:type="dcterms:W3CDTF">2019-02-08T08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