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2946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02.2019</w:t>
        <w:tab/>
        <w:tab/>
        <w:tab/>
        <w:tab/>
        <w:t xml:space="preserve">    м. Лисичанськ</w:t>
        <w:tab/>
        <w:tab/>
        <w:t xml:space="preserve">            </w:t>
        <w:tab/>
        <w:t>№</w:t>
      </w:r>
      <w:r>
        <w:rPr>
          <w:sz w:val="28"/>
          <w:szCs w:val="28"/>
          <w:lang w:val="en-US"/>
        </w:rPr>
        <w:t xml:space="preserve"> 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их Дню вша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вшанування громадян України, які виконували військовий обов’язок на території інших держав, єднання суспільства та патріотичного виховання українського народу, відповідно до Указу Президента України від 11.02.2004 №180/2004 «Про День вшанування учасників бойових дій на території інших держав» та розпорядження КМУ від 05.12.2018 №999-р «Про заходи з підготовки та відзначення Дня вшанування учасників бойових дій на території інших держав», керуючись ст. 40 Закону України «Про місцеве самоврядування в Україні» та на підставі рішення Лисичанської міської ради від 29.11.2018 №54/833 «Про затвердження Програми із підготовки та проведення загальноміських заходів на 2019 рік», виконком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лан заходів, присвячених Дню вшанування учасників бойових дій на території інших держав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культури забезпечити музичний супровід урочисто-траурного мітингу, присвяченого Дню вшанування учасників бойових дій на території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екретаря міської ради Щеглакова Е.І. та заступника міського голови Ганьшина І.І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5.02.2019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5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ходів, присвячених Дню вшанування учасників бойових дій на території інших держа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2"/>
        <w:gridCol w:w="1441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едичних оглядів учасників бойових дій на території інших держав, забезпечення при необхідності амбулаторним та стаціонарним лікуванням на базі комунальних закладів Територіального медичного об’єднання міста Лисичансь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ченко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учасникам бойових дій на території інших держав та членам сімей загиблих учасників бойових дій на території інших держав кваліфікованого соціального обслуговування, своєчасного надання необхідної адресної допомог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Єзда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стріч керівництва міста з воїнами-інтернаціоналістами-інвалідами війни в Афганістані та батьками загиблих воїнів-інтернаціоналістів, надання грошової допомоги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анюк О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роведення циклу заходів у закладах освіти міста: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их уроків, виховних години, уроків мужності, бесід з історії війни в Афганістані «Цей далекий гірський край – Афганістан», «Молодість у полум’ї війни»;</w:t>
            </w:r>
          </w:p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- зустрічей з учасниками бойових дій на території інших держав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гляду документальних та художніх фільмів, присвяченим подіям в Афганістані;</w:t>
            </w:r>
          </w:p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- конкурсів творчих робіт (рефератів, плакатів, презентацій, есе) «Участь наших побратимів у війнах на території інших держав»;</w:t>
            </w:r>
          </w:p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- оформлення в бібліотеках та музеях закладів освіти виставок літератури, тематичних експозицій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часть в урочисто-траурному мітингу та покладанні квітів до пам’ятного знаку «Воїнам - інтернаціоналістам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ют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однієї книги «Осколки» у бібліотеці-філії №10 Лисичанської централізованої бібліотечної систе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-17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робіт учнів відділу образотворчого мистецтва «Афганістан: біль пам’яті» у Новодружеській дитячій школі мистец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-20 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ставка з фондів музею «Афганістан – наша пам’ять та біль» у міському краєзнавчому музе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-28 лютого 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Проведення заходів у територіальному центрі соціального обслуговування: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гляд документального фільму «Мій біль – Афганістан»;</w:t>
            </w:r>
          </w:p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устріч з учасником бойових дій в Афганістані В. Золочевським;</w:t>
            </w:r>
          </w:p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- участь підопічних в урочисто-траурному мітингу та покладанні квітів до пам’ятного знаку «Воїнам - інтернаціоналістам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-15 лют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здакова О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ар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Зустріч поколінь «Захисникам України присвячується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цвєт Н. П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ижакова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6"/>
                <w:szCs w:val="26"/>
                <w:lang w:val="uk-UA"/>
              </w:rPr>
              <w:t>Зустріч з воїнами-інтернаціоналістами, присвячена 30-річниці виведення військ з Афганістану у міському краєзнавчому музеї у співпраці зі спортивним клубом «Сокіл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 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иря П.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м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учнів з учасниками бойових дій на території інших держав «Братерство бойове» у Новодружеській дитячій школі мистец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 лютого 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емін В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ріотична година «Відлуння афганських гір» у центральній бібліотец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 лютого 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території навколо пам’ятного знаку «Воїнам - інтернаціоналістам», що розташований в сквері ім. Ю.О. Гагарі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15 лют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нь В.Г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нкевич О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урочисто-траурного мітингу та покладання квітів до пам’ятного знаку «Воїнам-інтернаціоналістам» за участю керівництва, учнівської та студентської молоді та громадськості мі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 лют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еремін В.О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каченко Л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ецвєт Н.П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азар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кл тематичних екскурсій «Афганістан – ті спогади, то вічний серця біль» у ПК ім. В.М. Сосюри м. Лисичанс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 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тичні класні години та лекції для учнів мистецьких шкі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 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ий дайджест «Ціна війни» у ПК «Діамант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лютого 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відкритого міського стрілецького турніру «Кубок Сокола», присвяченого пам’яті Віктора Чечеля, загиблого в Афганістан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лют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ба Т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иря П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уальна година «Полум’я пам’яті не згасне» у міському П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 лютого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ий супровід загальноміських заході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ю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вітлення загальноміських заходів на офіційному сайті міської ради та у міських ЗМІ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лю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 О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таєва О.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зиняк А.О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 ЩЕГЛА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 ГАНЬШИ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внутрішньої політики,</w:t>
      </w:r>
    </w:p>
    <w:p>
      <w:pPr>
        <w:pStyle w:val="Normal"/>
        <w:rPr/>
      </w:pPr>
      <w:r>
        <w:rPr>
          <w:sz w:val="28"/>
          <w:szCs w:val="28"/>
          <w:lang w:val="uk-UA"/>
        </w:rPr>
        <w:t>зв’язку з громадськістю та ЗМІ</w:t>
        <w:tab/>
        <w:tab/>
        <w:tab/>
        <w:tab/>
        <w:tab/>
        <w:t>О. РОМАНЮ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lang w:val="uk-UA"/>
      </w:rPr>
    </w:pPr>
    <w:r>
      <w:rPr>
        <w:b/>
        <w:lang w:val="uk-UA"/>
      </w:rPr>
      <w:t>Продовження додатка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Batang;바탕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5:00Z</dcterms:created>
  <dc:creator>Romanyuk</dc:creator>
  <dc:description/>
  <cp:keywords/>
  <dc:language>en-US</dc:language>
  <cp:lastModifiedBy>Компик</cp:lastModifiedBy>
  <cp:lastPrinted>2018-01-30T13:52:00Z</cp:lastPrinted>
  <dcterms:modified xsi:type="dcterms:W3CDTF">2019-02-08T09:38:00Z</dcterms:modified>
  <cp:revision>140</cp:revision>
  <dc:subject/>
  <dc:title>ЛИСИЧАНСЬКИЙ МІСЬКА РАДА</dc:title>
</cp:coreProperties>
</file>