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02.2019</w:t>
        <w:tab/>
        <w:tab/>
        <w:tab/>
        <w:tab/>
        <w:t xml:space="preserve">     м. Лисичанськ </w:t>
        <w:tab/>
        <w:tab/>
        <w:tab/>
        <w:t xml:space="preserve">   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року № 180/2004 «Про День вшанування учасників бойових дій на території інших держав», керуючись ст. 28 Закону України «Про місцеве самоврядування в Україні» та на підставі рішення Лисичанської міської ради від 29.11.2018 року №54/833 «Про затвердження Програми із підготовки та проведення загальноміських заходів на 2019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платити воїнам-інтернаціоналістам-інвалідам війни в Афганістані грошову винагороду в розмірі 500 (п’ятсот) грн. кожном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кіну</w:t>
        <w:tab/>
        <w:t xml:space="preserve">- паспорт ** ******, виданий Лисичанським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 xml:space="preserve">Віталію Миколайовичу </w:t>
        <w:tab/>
        <w:t>МВ УМВС України в Луганській обл. 12.05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за адресою: м. Привілля,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.****************************,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у </w:t>
        <w:tab/>
        <w:tab/>
        <w:tab/>
        <w:tab/>
        <w:t xml:space="preserve">- паспорт ** ******, виданий Лисичанським Миколі Федоровичу </w:t>
        <w:tab/>
        <w:tab/>
        <w:t xml:space="preserve">МВ УМВС України в Луганській обл.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Лисичанськ - 20,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. *******************************,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платити батькам воїнів-інтернаціоналістів, загиблих в Афганістані грошову винагороду в розмірі 500 (п’ятсот) гр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іленко </w:t>
        <w:tab/>
        <w:tab/>
        <w:tab/>
        <w:tab/>
        <w:t xml:space="preserve">- паспорт ** ******, виданий Лисичанським Світлані Федорівні </w:t>
        <w:tab/>
        <w:tab/>
        <w:t xml:space="preserve">МВ УМВС України в Луганській об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08.07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Лисичанськ,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. ***********************,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челю </w:t>
        <w:tab/>
        <w:tab/>
        <w:tab/>
        <w:tab/>
        <w:t>- паспорт ** ******, виданий Лисичанським Леоніду Івановичу</w:t>
        <w:tab/>
        <w:tab/>
        <w:t xml:space="preserve">МВ УМВС України в Луганській об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18.05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Привілля,</w:t>
      </w:r>
    </w:p>
    <w:p>
      <w:pPr>
        <w:pStyle w:val="Normal"/>
        <w:ind w:left="3544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. *********************, </w:t>
      </w:r>
    </w:p>
    <w:p>
      <w:pPr>
        <w:pStyle w:val="Normal"/>
        <w:ind w:left="3544" w:hanging="4"/>
        <w:jc w:val="both"/>
        <w:rPr/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ухлібу</w:t>
        <w:tab/>
        <w:tab/>
        <w:tab/>
        <w:tab/>
        <w:t>- паспорт ** ******, виданий 3-м ГОМ Олександру Петровичу</w:t>
        <w:tab/>
        <w:tab/>
        <w:t xml:space="preserve">Лисичанського МВ УМВС України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ганській обл. 16.04.2002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Привілля,</w:t>
      </w:r>
    </w:p>
    <w:p>
      <w:pPr>
        <w:pStyle w:val="Normal"/>
        <w:ind w:left="3544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. *********************, </w:t>
      </w:r>
    </w:p>
    <w:p>
      <w:pPr>
        <w:pStyle w:val="Normal"/>
        <w:ind w:left="3544" w:hanging="4"/>
        <w:jc w:val="both"/>
        <w:rPr/>
      </w:pPr>
      <w:r>
        <w:rPr>
          <w:sz w:val="28"/>
          <w:szCs w:val="28"/>
          <w:lang w:val="uk-UA"/>
        </w:rPr>
        <w:t>іден. номер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на підготовку і проведення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економіки забезпечити підготовку та доставку продуктових наборів для учасників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виділити з коштів, передбачених у бюджеті на загальноміські заходи (КПКВК – 0114082) грошові кошти в сумі 11 600 (одинадцять тисяч шістсот) грн. 00 коп., в тому  числі: КЕКВ – 2210 – 1 500 (одна тисяча п’ятсот) грн. 00 коп.; КЕКВ – 2240 – 7 004 (сім тисяч чотири) грн., 00 коп.; КЕКВ – 2730 – 3 105 (три тисячі сто п’ять) грн. 60 ко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Відділу бухгалтерського обліку та звітності провести виплату грошової винагороди в сумі 2 500 (дві тисячі п’ятсот) грн. 00 коп. за відомістю, провести перерахування податків та оплату послуг банку за видачу готівки у сумі 609 (шістсот дев’ять) грн. 60 коп. згідно чинного законодавства і перерахувати кошти в сумі 8 500 (вісім тисяч п’ятсот) грн. 00 коп. згідно з наданими рахун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 із знеособленням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підготовку і проведення заходів, присвячених Дню вшанування учасників бойових дій на території інших держа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49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йменуванн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ума (грн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 батькам загиблих воїнів-інтернаціоналістів та воїнам-інвалі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 500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харчування учасників бойових дій на території інших держ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0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квітів і корзин для покладання до пам'ятного знаку воїнам-інтернаціоналіс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5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тран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0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и та оплата послуг бан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9,60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lang w:val="uk-UA"/>
              </w:rPr>
              <w:t xml:space="preserve">11 609,60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ab/>
        <w:t>О.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0:00Z</dcterms:created>
  <dc:creator>Romanyuk</dc:creator>
  <dc:description/>
  <cp:keywords/>
  <dc:language>en-US</dc:language>
  <cp:lastModifiedBy>Компик</cp:lastModifiedBy>
  <cp:lastPrinted>2019-01-23T11:49:00Z</cp:lastPrinted>
  <dcterms:modified xsi:type="dcterms:W3CDTF">2019-02-08T09:50:00Z</dcterms:modified>
  <cp:revision>70</cp:revision>
  <dc:subject/>
  <dc:title>ЛИСИЧАНСЬКИЙ МІСЬКА РАДА</dc:title>
</cp:coreProperties>
</file>