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.</w:t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5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у склад Конкурс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ітету з організації та про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у з перевезення пасажир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обільним транспортом заг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истування м. Лисичан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кадровими змінами, керуючись ст. 44 Закону України «Про автомобільний транспорт», ст. 52 Закону України «Про місцеве самоврядування в Україні», п. 22, п. 23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 від 03 грудня              2008 року № 1081,  з урахуванням пропозиції Управління Укртрансбезпеки у Луганській області, виконавчий комітет Лисичанської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та затвердити новий склад Конкурсного комітету  з організації та проведення конкурсу з перевезення пасажирів автомобільним транспортом загального користування м. Лисичанська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ли чинність рішення виконавчого комітету Лисичанської міської ради від 10.07.2017 № 326 та від 21.07.2017 № 3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з питань внутрішньої політики, зв’язку з громадськістю та засобами масової інформації Лисичанської міської ради дане рішення розмістити на офіційному сайті Лисича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701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                                                                          А. ШАЛЬНЄ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кому №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uk-UA"/>
        </w:rPr>
        <w:t>. 2019 р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курсного комітету з організації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проведення конкурсу з перевезення пасажирів автомобільним транспортом загального користування м. Лисичанськ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чук А.П. - заступник міського голови, голова конкурсного комітету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тинова Л.О. - головний спеціаліст управління з виконання політики Лисичанської міської ради в галузі житлово-комунального господарства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нкурсного комітету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О.В. - головний спеціаліст управління з виконання політики Лисичанської міської ради в галузі житлово-комунального господарства,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нкурсного комітету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комісії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якін В.В. – старший інспектор з особливих доручень відділу безпеки дорожнього руху Управління патрульної поліції в Луганській області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сенко О.О. - провідний консультант-адміністратор ТСЦ 4444 РСЦ МВС в Луганській області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ефанов К.О. - старший державний інспектор відділу державного контролю та нагляду за безпекою на транспорті Управління Укртрансбезпеки у Луганській області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лотаревська Л.В. - начальник відділу управління з організації пасажирських перевезень управління транспорту, зв’язку та дорожнього господарства Департаменту регіонального розвитку, промисловості, інфраструктури та енергозбереження Луганської обласної державної адміністрації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рябіна Н.О. - голова громадської організації «Лисичанська міська рада жінок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ченко Г.О. – голова Луганської обласної організації «Товариства сприяння обороні України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говський В.В. – голова громадської організації «Лисичанська міська організація товариства сприяння обороні України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обейник С.Г. – голова громадської спілки «Асоціація пасажирських автоперевізників Луганської області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ько В.А. – голова первинної організації ветеранів АТП – 10919, член ради Лисичанської організації ветеранів України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рер І.І. – голова громадської організації «Альтернатива»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зачек В.Ф. – представник громадської організації «Український транспортний союз»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 А. ЯКИМЧУК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з виконання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и ЛМР в галузі ЖКГ                                                     В. САХАНЬ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522605" cy="67691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1:00Z</dcterms:created>
  <dc:creator>NekrasovAN</dc:creator>
  <dc:description/>
  <cp:keywords/>
  <dc:language>en-US</dc:language>
  <cp:lastModifiedBy>Компик</cp:lastModifiedBy>
  <cp:lastPrinted>2019-01-30T10:10:00Z</cp:lastPrinted>
  <dcterms:modified xsi:type="dcterms:W3CDTF">2019-02-08T09:56:00Z</dcterms:modified>
  <cp:revision>45</cp:revision>
  <dc:subject/>
  <dc:title> </dc:title>
</cp:coreProperties>
</file>