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.2019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30.01.2019 № 1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Єрмакову Віталію Миколайовичу видалення 6 аварійних дерев за адресою: м. Лисичанськ, вул. Першотравнева, буд. № 201А – (3-частково, 3-повніст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Єрмакову В.М. ордер на видалення 6 аварійних дере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lang w:val="en-US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       А. ШАЛЬНЄВ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3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9-02-08T11:15:00Z</dcterms:modified>
  <cp:revision>9</cp:revision>
  <dc:subject/>
  <dc:title>ЛИСИЧАНСКИЙ ГОРОДСКОЙ СОВЕТ</dc:title>
</cp:coreProperties>
</file>