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480060" cy="570865"/>
            <wp:effectExtent l="0" t="0" r="0" b="0"/>
            <wp:wrapTight wrapText="bothSides">
              <wp:wrapPolygon edited="0">
                <wp:start x="323" y="910"/>
                <wp:lineTo x="323" y="16729"/>
                <wp:lineTo x="6410" y="20374"/>
                <wp:lineTo x="9439" y="20685"/>
                <wp:lineTo x="11468" y="20685"/>
                <wp:lineTo x="14835" y="20374"/>
                <wp:lineTo x="21260" y="16729"/>
                <wp:lineTo x="20922" y="910"/>
                <wp:lineTo x="323" y="91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05 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2</w:t>
      </w:r>
      <w:r>
        <w:rPr>
          <w:rFonts w:cs="Times New Roman" w:ascii="Times New Roman" w:hAnsi="Times New Roman"/>
          <w:sz w:val="28"/>
          <w:szCs w:val="28"/>
          <w:lang w:val="uk-UA"/>
        </w:rPr>
        <w:t>. 2019 р.</w:t>
        <w:tab/>
        <w:tab/>
        <w:tab/>
        <w:tab/>
        <w:tab/>
        <w:tab/>
        <w:tab/>
        <w:tab/>
        <w:t xml:space="preserve">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5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голошення конкурсів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езення пасажирів на автобус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Лисичансь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3 Закону України «Про автомобільний транспорт», пп. 2             п. «б» ст. 30 Закону України «Про місцеве самоврядування в Україні», постановою Кабінету Міністрів України  від 03.12.2008 № 1081 «Про затвердження Порядку проведення конкурсу з перевезення пасажирів на автобусному маршруті загального користування», виконавчий комітет Лисичанської міської ради</w:t>
      </w:r>
    </w:p>
    <w:p>
      <w:pPr>
        <w:pStyle w:val="Normal"/>
        <w:tabs>
          <w:tab w:val="clear" w:pos="708"/>
          <w:tab w:val="left" w:pos="-5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конкурси з перевезення пасажирів на автобусних маршрутах загального користування м. Лисичанська та затвердити їх об’єкти та обов’язкові умови: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552"/>
        <w:gridCol w:w="1775"/>
        <w:gridCol w:w="801"/>
        <w:gridCol w:w="1079"/>
        <w:gridCol w:w="1360"/>
        <w:gridCol w:w="1138"/>
        <w:gridCol w:w="1080"/>
        <w:gridCol w:w="1109"/>
      </w:tblGrid>
      <w:tr>
        <w:trPr>
          <w:tblHeader w:val="true"/>
          <w:trHeight w:val="207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шру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ршру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рухомого склад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горія, клас транспортних засобі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іодичність здійснення перевезен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тервал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ви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х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ьна пасажир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</w:tr>
      <w:tr>
        <w:trPr>
          <w:trHeight w:val="2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-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. Центральний ринок – вул. Сосюри                с. Чорноморка – вул. Сосюри Центральний рин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2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такс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. Залізничний вокзал «Лисичанськ» – Центральний ринок – з-д Пролета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через школу №5) - Залізничний вокзал «Лисичанськ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раховуючи розклад руху потя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це. Залізничний вокзал «Лисичанськ» – Центральний ринок – з-д ГТВ (через Скляний завод) - Залізничний вокзал «Лисичанськ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раховуючи розклад руху потя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. ринок – завод ГТВ (через Склозаво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ден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с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розмістити в газеті ПП «РРСПГ «Новий путь» оголошення про проведення конкурсів, зазначених в п. 1 цього ріш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                                                                                А. ШАЛЬНЄВ</w:t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hanging="11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alatinoLinotype17pt">
    <w:name w:val="Основной текст (3) + Palatino Linotype;17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14pt">
    <w:name w:val="Основной текст (3) + 14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ind w:firstLine="7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8:00Z</dcterms:created>
  <dc:creator>Nekrasov</dc:creator>
  <dc:description/>
  <cp:keywords/>
  <dc:language>en-US</dc:language>
  <cp:lastModifiedBy>Компик</cp:lastModifiedBy>
  <cp:lastPrinted>2019-01-30T10:12:00Z</cp:lastPrinted>
  <dcterms:modified xsi:type="dcterms:W3CDTF">2019-02-08T11:44:00Z</dcterms:modified>
  <cp:revision>37</cp:revision>
  <dc:subject/>
  <dc:title> </dc:title>
</cp:coreProperties>
</file>