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5</w:t>
      </w:r>
      <w:r>
        <w:rPr>
          <w:lang w:val="uk-UA"/>
        </w:rPr>
        <w:t>»</w:t>
      </w:r>
      <w:r>
        <w:rPr>
          <w:lang w:val="en-US"/>
        </w:rPr>
        <w:t xml:space="preserve"> 02</w:t>
      </w:r>
      <w:r>
        <w:rPr>
          <w:lang w:val="uk-UA"/>
        </w:rPr>
        <w:t>. 201</w:t>
      </w:r>
      <w:r>
        <w:rPr>
          <w:lang w:val="en-US"/>
        </w:rPr>
        <w:t>9</w:t>
      </w:r>
      <w:r>
        <w:rPr>
          <w:lang w:val="uk-UA"/>
        </w:rPr>
        <w:t xml:space="preserve"> р.</w:t>
        <w:tab/>
        <w:tab/>
        <w:t xml:space="preserve">                                  </w:t>
        <w:tab/>
        <w:tab/>
        <w:t xml:space="preserve">  </w:t>
        <w:tab/>
        <w:t xml:space="preserve">    №</w:t>
      </w:r>
      <w:r>
        <w:rPr>
          <w:lang w:val="en-US"/>
        </w:rPr>
        <w:t xml:space="preserve"> 6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uk-UA"/>
        </w:rPr>
        <w:t xml:space="preserve">Про внесення змін до </w:t>
      </w:r>
      <w:r>
        <w:rPr>
          <w:b/>
          <w:lang w:val="uk-UA"/>
        </w:rPr>
        <w:t xml:space="preserve">Регламенту видачі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довідок про склад сім’ї та/або зареєстрованих 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итловому приміщенні/будинку осіб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Відповідно до </w:t>
      </w:r>
      <w:r>
        <w:rPr>
          <w:lang w:val="uk-UA" w:eastAsia="uk-UA"/>
        </w:rPr>
        <w:t xml:space="preserve">рішення міської ради від 24.12.2015 № 4/52, </w:t>
      </w:r>
      <w:r>
        <w:rPr>
          <w:lang w:val="uk-UA"/>
        </w:rPr>
        <w:t xml:space="preserve">Положення про Центр надання адміністративних послуг у м. Лисичанську, затвердженого рішенням міської ради від 27.10.2016 № 16/261 та Регламенту Центру надання адміністративних послуг у м. Лисичанську, затвердженого рішенням виконавчого комітету міської ради від 15.11.2016 № 464, </w:t>
      </w:r>
      <w:r>
        <w:rPr>
          <w:lang w:val="uk-UA" w:eastAsia="uk-UA"/>
        </w:rPr>
        <w:t>з урахуванням вимог нормативно-правових актів щодо надання довідок про склад сім</w:t>
      </w:r>
      <w:r>
        <w:rPr>
          <w:lang w:val="en-US" w:eastAsia="uk-UA"/>
        </w:rPr>
        <w:t>’</w:t>
      </w:r>
      <w:r>
        <w:rPr>
          <w:lang w:val="uk-UA" w:eastAsia="uk-UA"/>
        </w:rPr>
        <w:t>ї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 xml:space="preserve">та/або зареєстрованих у житловому приміщенні/будинку осіб з метою забезпечення реалізації прав, свобод і законних інтересів фізичних і юридичних осіб у сфері надання адміністративних послуг і на підставі п. «б» ст. 27, ст. 40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до Регламенту видачі довідок про склад сім’ї та/або зареєстрованих у житловому приміщенні/будинку осіб, виклавши його у новій редакції (додаєтьс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Вважати рішення виконавчого комітету Лисичанської міської ради від 15.03.2016 № 91 «Про внесення </w:t>
      </w:r>
      <w:r>
        <w:rPr>
          <w:bCs/>
          <w:lang w:val="uk-UA"/>
        </w:rPr>
        <w:t xml:space="preserve">змін до </w:t>
      </w:r>
      <w:r>
        <w:rPr>
          <w:lang w:val="uk-UA"/>
        </w:rPr>
        <w:t>Регламенту видачі довідок про склад сім’ї та/або зареєстрованих у житловому приміщенні/будинку осіб»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en-US"/>
        </w:rPr>
        <w:t>3</w:t>
      </w:r>
      <w:r>
        <w:rPr>
          <w:lang w:val="uk-UA"/>
        </w:rPr>
        <w:t>. Відділу з питань внутрішньої політики, зв’язків з громадськістю та ЗМІ та управлінню адміністративних послуг розмістити дане рішення на сайтах Лисичанської міської ради</w:t>
      </w:r>
      <w:r>
        <w:rPr>
          <w:lang w:val="en-US"/>
        </w:rPr>
        <w:t xml:space="preserve"> </w:t>
      </w:r>
      <w:r>
        <w:rPr>
          <w:lang w:val="uk-UA"/>
        </w:rPr>
        <w:t>та Центру надання адміністративних послуг у м. Лисичанську відповід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Литвинюк О.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 xml:space="preserve">5. Контроль за виконанням даного рішення покласти на першого заступника міського голови Шальнєва А. Л.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Перший заступник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left="4956" w:firstLine="1704"/>
        <w:rPr/>
      </w:pPr>
      <w:r>
        <w:rPr>
          <w:lang w:val="uk-UA"/>
        </w:rPr>
        <w:t xml:space="preserve"> </w:t>
      </w:r>
      <w:r>
        <w:rPr>
          <w:lang w:val="uk-UA"/>
        </w:rPr>
        <w:t>від «05»02</w:t>
      </w:r>
      <w:r>
        <w:rPr/>
        <w:t>.</w:t>
      </w:r>
      <w:r>
        <w:rPr>
          <w:lang w:val="uk-UA"/>
        </w:rPr>
        <w:t xml:space="preserve">2019    </w:t>
      </w:r>
    </w:p>
    <w:p>
      <w:pPr>
        <w:pStyle w:val="Normal"/>
        <w:ind w:left="4956" w:firstLine="1704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дачі довідок про склад сім’ї та/або зареєстрованих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 житловому приміщенні/будинку осіб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. 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Регламент видачі довідок про склад сім’ї та/або зареєстрованих у житловому приміщенні/будинку осіб (далі – Регламент) визначає процедуру видачі довідок та/або інформації про склад сім’ї або зареєстрованих у житловому приміщенні/будинку осіб фізичним особам та юридичним особ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1.2. Регламент розроблено на підставі Конституції України, Цивільного кодексу України, Законів України «Про місцеве самоврядування в Україні», «Про адміністративні послуги», «Про свободу пересування та вільний вибір місця проживання в Україні», «Про захист персональних даних», Положення та Регламенту Центру надання адміністративних послуг у м. Лисичанську (далі – ЦНАП),  інших законодавчих актів Украї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Довідка надається з використанням електронного реєстру територіальної громади міст Лисичанськ, Новодружеськ, Привілля (далі – РТГ) та на підставі  картотеки з питань реєстрації осіб (картка реєстрації особи, адресна картка особи). Довідку підписує адміністратор ЦНАП та скріплює власною печатк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дача Довідки здійснюється через адміністраторів ЦН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4. Довідка про склад сім’ї та/або зареєстрованих у житловому приміщенні/будинку осіб (далі – Довідка) видається для пред’явлення до органів державної влади, органів місцевого самоврядування, інших осіб в межах виконання ними власних або делегованих повноважень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дання відомостей про склад сім’ї або зареєстрованих осіб та інших персональних даних здійснюється виключно у випадках, передбачених законами України та іншими нормативно – правовими актами і лише в інтересах та з дотриманням прав людини або за згодою самої особ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омості про родинні стосунки (за наявності інформації у РТГ) зазначаються у відношенні до власника жит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Розгляд заяв про видачу довід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1. Суб’єктом надання адміністративної послуги  «Видача довідки про склад сім’ї та/або зареєстрованих осіб у житловому приміщенні/будинку», є управління адміністративних послуг Лисичанської міської рад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.2. Для отримання Довідки фізична особа, яка досягла 14 років  (власник, співвласник, особа, місце проживання якої зареєстровано у житловому приміщенні/будинку) або її представник подає до  ЦНАП такі докумен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исьмову заяву встановленої форми (формується автоматично з РТГ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аспорт громадянина України або інший документ, що посвідчує особ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окумент про право власності на житлове приміщення/будинок (для осіб, місце проживання яких не зареєстроване в даному житловому приміщенні/будинку, але особа є власником/співвласником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омову книгу (за наявн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3. У разі подання заяви представником особи додатково п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кумент, що посвідчує особу  представ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кумент, що підтверджує повноваження особи як предста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4. У разі подання заяви законним представником особи додатково  п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кумент, що посвідчує особу  законного представник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кументи, що підтверджують повноваження законного представника (свідоцтво про народження, рішення суду про призначення опікуна/піклувальника, яке набрало законної сили, рішення органів опіки та піклування про встановлення опіки/піклування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дати документи для отримання Довідки можна через портал </w:t>
      </w:r>
      <w:r>
        <w:rPr>
          <w:lang w:val="en-US"/>
        </w:rPr>
        <w:t>iGov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5. За необхідності адміністратор виготовляє копії надава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2.6. Забороняється вимагати для видачі Довідки подання особою інших документів, крім тих, що визначені цим Регламен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7. У разі, якщо під час формування Довідки виявляється, що інформація, яка міститься  в електронному реєстрі територіальної громади міст Лисичанськ, Новодружеськ, Привілля є недостовірною, для її виправлення необхідно отримати адміністративну послугу «</w:t>
      </w:r>
      <w:r>
        <w:rPr>
          <w:bCs/>
          <w:lang w:val="uk-UA"/>
        </w:rPr>
        <w:t>Внесення змін до інформації про особу у Реєстрі територіальної громади міст Лисичанськ, Новодружеськ, Привіл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8. Відповідальність за достовірність інформації та документів, які надаються  до  ЦНАП, несе особа, яка звертається за отриманням Довід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9. Видача Довідки здійснюється не пізніше наступного робочого дня з дати подання зая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10. Довідка не надається у разі, якщо:</w:t>
      </w:r>
    </w:p>
    <w:p>
      <w:pPr>
        <w:pStyle w:val="Normal"/>
        <w:jc w:val="both"/>
        <w:rPr/>
      </w:pPr>
      <w:r>
        <w:rPr>
          <w:lang w:val="uk-UA"/>
        </w:rPr>
        <w:t>- особа не  подала необхідних документів, зазначених в п. 2.2. – 2.4.;</w:t>
      </w:r>
    </w:p>
    <w:p>
      <w:pPr>
        <w:pStyle w:val="Normal"/>
        <w:jc w:val="both"/>
        <w:rPr/>
      </w:pPr>
      <w:r>
        <w:rPr>
          <w:lang w:val="uk-UA"/>
        </w:rPr>
        <w:t>- особа не має відповідних повноваж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відка не передбачена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I Взаємодія з суб’єктами надання адміністративних послуг та іншими особами щодо отримання ними Довідки (інформації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Суб’єкти надання адміністративних послуг та  інші особи в межах виконання ними власних або делегованих повноважень отримують Довідку та/або інформацію про склад сім’ї та/або зареєстрованих у житловому приміщенні/будинку осіб на запит безпосередньо через управління адміністративних послуг у строк, що не перевищує 30 календарних днів, якщо інше не встановлено нормативно-правовими ак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Запити про видачу Довідки надаються до ЦНАП на підставі та в межах повноважень, визначених чинним законодавством, що обов’язково зазначаються у запиті. Запити можуть подаватися у паперовому та/або електронному вигля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адміністративних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слуг-державний реєстратор                                                 О. ЛИТВИ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0:00Z</dcterms:created>
  <dc:creator>Компьютер</dc:creator>
  <dc:description/>
  <cp:keywords/>
  <dc:language>en-US</dc:language>
  <cp:lastModifiedBy>Компик</cp:lastModifiedBy>
  <cp:lastPrinted>2019-01-23T12:48:00Z</cp:lastPrinted>
  <dcterms:modified xsi:type="dcterms:W3CDTF">2019-02-08T12:00:00Z</dcterms:modified>
  <cp:revision>22</cp:revision>
  <dc:subject/>
  <dc:title/>
</cp:coreProperties>
</file>