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05</w:t>
      </w:r>
      <w:r>
        <w:rPr/>
        <w:t>»</w:t>
      </w:r>
      <w:r>
        <w:rPr>
          <w:lang w:val="en-US"/>
        </w:rPr>
        <w:t xml:space="preserve"> 02</w:t>
      </w:r>
      <w:r>
        <w:rPr>
          <w:lang w:val="uk-UA"/>
        </w:rPr>
        <w:t>.</w:t>
      </w:r>
      <w:r>
        <w:rPr/>
        <w:t>201</w:t>
      </w:r>
      <w:r>
        <w:rPr>
          <w:lang w:val="uk-UA"/>
        </w:rPr>
        <w:t>9</w:t>
      </w:r>
      <w:r>
        <w:rPr/>
        <w:t xml:space="preserve"> р.</w:t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  №</w:t>
      </w:r>
      <w:r>
        <w:rPr>
          <w:lang w:val="en-US"/>
        </w:rPr>
        <w:t xml:space="preserve"> 6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адміністративних послуг, які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 xml:space="preserve">, керуючись п.п. 4 п. «б» ст. 27 Закону України «Про місцеве самоврядування в Україні»,  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, рішення міської ради від 27.10.2016 №16/261 «Про затвердження Положення про Центр надання адміністративних послуг у м. Лисичанську у новій редакції», враховуючи лист управління будівництва та архітектури від 16.01.2019 №40/01-10/1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які надаються через Центр надання адміністративних послуг у м. Лисичанську, затверджений рішенням виконавчого  комітету від 18.12.2018 № 794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Литвинюк О. 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Перший заступник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  <w:u w:val="single"/>
          <w:lang w:val="uk-UA"/>
        </w:rPr>
        <w:t>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від «</w:t>
      </w:r>
      <w:r>
        <w:rPr>
          <w:sz w:val="26"/>
          <w:szCs w:val="26"/>
          <w:u w:val="single"/>
          <w:lang w:val="uk-UA"/>
        </w:rPr>
        <w:t>05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  <w:u w:val="single"/>
          <w:lang w:val="uk-UA"/>
        </w:rPr>
        <w:t>0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lang w:val="uk-UA"/>
        </w:rPr>
        <w:t>2019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внутрішньо переміщених осіб з числа учасників бойових дій, осіб з інвалідністю внаслідок війни та членів їх сімей, а також членів сімей загиб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ПРАВЛІННЯ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іншого (відмінного від права власності) речового права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, у тому числі виправлення технічної помилки, допущеної з вини заяв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, у результаті виправлення технічної помилки, допущеної державним реєстр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касування запису Державного </w:t>
            </w:r>
            <w:r>
              <w:rPr>
                <w:bCs/>
                <w:sz w:val="26"/>
                <w:szCs w:val="26"/>
                <w:lang w:val="uk-UA"/>
              </w:rPr>
              <w:t>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еєстрація</w:t>
            </w:r>
            <w:r>
              <w:rPr>
                <w:rFonts w:cs="Open Sans" w:ascii="Open Sans" w:hAnsi="Open Sans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договорів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идача копії 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несення змін до інформації про особу у Реєстрі територіальної громади міст Лисичанськ, Новодружеськ, Привіл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аборона вчинення реєстраційних дій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(надання)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проекту землеустрою щодо відведення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технічної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довження термін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новлення договор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оренди земельної ділянки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договору оренди зем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згоди на передачу в суборенду земельної ділянки (її частини)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рішення міської ради або скасування рішення із земельних пит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постійного користування земельною ділянкою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затвер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</w:t>
            </w:r>
            <w:r>
              <w:rPr>
                <w:sz w:val="26"/>
                <w:szCs w:val="26"/>
                <w:lang w:bidi="ur-PK"/>
              </w:rPr>
              <w:t xml:space="preserve"> </w:t>
            </w:r>
            <w:r>
              <w:rPr>
                <w:sz w:val="26"/>
                <w:szCs w:val="26"/>
                <w:lang w:val="uk-UA" w:bidi="ur-PK"/>
              </w:rPr>
              <w:t>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зі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досягнення 25- чи 45-річного віку особою, яка має паспорт зразка 1994 року (за бажанням)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зі зміною інформації, внесеної до паспорта (крім додаткової інформації);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ОЛОВНЕ УПРАВЛІННЯ ДЕРЖПРАЦІ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виконання робіт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експлуатацію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застосування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7/04</w:t>
            </w: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воєння поштової адреси об’єкту нерухомого майна у містах Лисичанську, Новодружеську, Привіл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на поштової адреси об’єкта нерухомого майна у містах Лисичанську, Новодружеську, Привіл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улювання адреси об’єкта нерухомого майна у містах Лисичанську, Новодружеську, Привіл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присвоєння адреси об’єкту нерухом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зміни або анулювання адреси об’єкту нерухом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     А. Л.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       О. О. Литвин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6:00Z</dcterms:created>
  <dc:creator>Компьютер</dc:creator>
  <dc:description/>
  <cp:keywords/>
  <dc:language>en-US</dc:language>
  <cp:lastModifiedBy>Компик</cp:lastModifiedBy>
  <cp:lastPrinted>2019-01-22T14:11:00Z</cp:lastPrinted>
  <dcterms:modified xsi:type="dcterms:W3CDTF">2019-02-08T12:04:00Z</dcterms:modified>
  <cp:revision>10</cp:revision>
  <dc:subject/>
  <dc:title/>
</cp:coreProperties>
</file>