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05.02.2019</w:t>
        <w:tab/>
        <w:tab/>
        <w:tab/>
        <w:tab/>
        <w:t xml:space="preserve">   </w:t>
      </w:r>
      <w:r>
        <w:rPr>
          <w:color w:val="000000"/>
          <w:sz w:val="28"/>
          <w:szCs w:val="28"/>
          <w:lang w:val="uk-UA"/>
        </w:rPr>
        <w:t>м. Лисичанськ</w:t>
        <w:tab/>
        <w:tab/>
        <w:tab/>
        <w:tab/>
      </w:r>
      <w:r>
        <w:rPr>
          <w:color w:val="000000"/>
          <w:sz w:val="28"/>
          <w:szCs w:val="28"/>
        </w:rPr>
        <w:t>№ 62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комісій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  <w:lang w:val="uk-UA" w:eastAsia="ru-RU"/>
        </w:rPr>
        <w:t>У зв’язку з кадровими змінами, що відбулися у відділах, службах, управліннях міської ради, організаціях та установах міста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uppressAutoHyphens w:val="true"/>
        <w:ind w:right="-75" w:hanging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true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suppressAutoHyphens w:val="true"/>
        <w:ind w:right="-75"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у новому складі комісію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(додаток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та затвердити у новому складі міську раду з питань безпечної життєдіяльності населення (додаток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3. Внести зміни та затвердити у новому складі координаційну раду з питань розвитку та підтримки волонтерського рух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. Внести зміни та затвердити в новому складі міську комісію з питань обліку і реєстрації бездомних громадян (додаток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та затвердити в новому складі міську комісію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 (додаток 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Вважати такими, що втратили чинність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ішення виконавчого комітету Лисичанської міської ради від 29.04.2016 № 17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6 до рішення виконавчого комітету Лисичанської міської ради від 01.11.2016 № 443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ішення виконавчого комітету Лисичанської міської ради від 05.09.2017 № 424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виконавчого комітету Лисичанської міської ради від 06.02.2018 № 5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додаток 4 до рішення виконавчого комітету Лисичанської міської ради від 06.02.2018 № 6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з питань внутрішньої політики, зв’язку з громадськістю та засобами масової інформації забезпечити висвітлення даного рішення на офіційному сайті Лисичанської міської ра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даного рішення покласти на заступників міського голови Головньова М.С. та Якимчука А.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ерший заступник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ького голови</w:t>
        <w:tab/>
        <w:tab/>
        <w:tab/>
        <w:tab/>
        <w:tab/>
        <w:tab/>
        <w:tab/>
        <w:tab/>
        <w:t>А. ШАЛЬНЄВ</w:t>
      </w:r>
      <w:r>
        <w:br w:type="page"/>
      </w:r>
    </w:p>
    <w:p>
      <w:pPr>
        <w:pStyle w:val="Normal"/>
        <w:suppressAutoHyphens w:val="true"/>
        <w:ind w:left="412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9 № 62</w:t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</w:t>
      </w:r>
    </w:p>
    <w:p>
      <w:pPr>
        <w:pStyle w:val="Normal"/>
        <w:suppressAutoHyphens w:val="true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92"/>
      </w:tblGrid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Є</w:t>
            </w:r>
            <w:r>
              <w:rPr>
                <w:b w:val="false"/>
                <w:bCs/>
                <w:sz w:val="28"/>
                <w:szCs w:val="28"/>
              </w:rPr>
              <w:t xml:space="preserve">здакова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О</w:t>
            </w:r>
            <w:r>
              <w:rPr>
                <w:b w:val="false"/>
                <w:bCs/>
                <w:sz w:val="28"/>
                <w:szCs w:val="28"/>
              </w:rPr>
              <w:t>.А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Мірошникова О.М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УПСЗН Лисичанської міської ради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sz w:val="28"/>
                <w:szCs w:val="28"/>
                <w:lang w:val="uk-UA"/>
              </w:rPr>
              <w:t>відділу праці</w:t>
            </w:r>
            <w:r>
              <w:rPr>
                <w:b w:val="false"/>
                <w:sz w:val="28"/>
                <w:szCs w:val="28"/>
              </w:rPr>
              <w:t>, секретар к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uk-UA"/>
              </w:rPr>
              <w:t>ії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uppressAutoHyphens w:val="true"/>
        <w:ind w:firstLine="993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bCs/>
                <w:sz w:val="28"/>
                <w:szCs w:val="28"/>
              </w:rPr>
              <w:t>ван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bCs/>
                <w:sz w:val="28"/>
                <w:szCs w:val="28"/>
              </w:rPr>
              <w:t>шин В.Т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голова Лисичанської територіальної організації профспілки працівників вугільної промисловості України (за згодою)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Мартинюк М.М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відділу державного нагляду в сфері трудових відносин Управління з питань праці Головного управління Держпраці у Луганській області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Хрущова О</w:t>
            </w:r>
            <w:r>
              <w:rPr>
                <w:b w:val="false"/>
                <w:sz w:val="28"/>
                <w:szCs w:val="28"/>
              </w:rPr>
              <w:t>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головний спеціаліст відділу страхових виплат та матеріального забезпечення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 xml:space="preserve">Лисичанського міського відділення управління виконавчої дирекції Фонду соціального страхування України у Луганській област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Мордасов О.В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головний спеціаліст відділу перспективного плануван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управлін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економік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олкова Л.І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дділу фінансів та економічного аналізу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фінансового управлін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дорчук Т.А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статистики в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м</w:t>
            </w:r>
            <w:r>
              <w:rPr>
                <w:b w:val="false"/>
                <w:sz w:val="28"/>
                <w:szCs w:val="28"/>
              </w:rPr>
              <w:t>. 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Бай О.К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взаємодії з роботодавцями </w:t>
            </w:r>
            <w:r>
              <w:rPr>
                <w:b w:val="false"/>
                <w:sz w:val="28"/>
                <w:szCs w:val="28"/>
              </w:rPr>
              <w:t>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 xml:space="preserve">кого </w:t>
            </w:r>
            <w:r>
              <w:rPr>
                <w:b w:val="false"/>
                <w:sz w:val="28"/>
                <w:szCs w:val="28"/>
                <w:lang w:val="uk-UA"/>
              </w:rPr>
              <w:t>місь</w:t>
            </w:r>
            <w:r>
              <w:rPr>
                <w:b w:val="false"/>
                <w:sz w:val="28"/>
                <w:szCs w:val="28"/>
              </w:rPr>
              <w:t>кого центр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за</w:t>
            </w:r>
            <w:r>
              <w:rPr>
                <w:b w:val="false"/>
                <w:sz w:val="28"/>
                <w:szCs w:val="28"/>
                <w:lang w:val="uk-UA"/>
              </w:rPr>
              <w:t>й</w:t>
            </w:r>
            <w:r>
              <w:rPr>
                <w:b w:val="false"/>
                <w:sz w:val="28"/>
                <w:szCs w:val="28"/>
              </w:rPr>
              <w:t>нятост</w:t>
            </w:r>
            <w:r>
              <w:rPr>
                <w:b w:val="false"/>
                <w:sz w:val="28"/>
                <w:szCs w:val="28"/>
                <w:lang w:val="uk-UA"/>
              </w:rPr>
              <w:t xml:space="preserve">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ind w:left="884" w:hanging="0"/>
              <w:jc w:val="both"/>
              <w:rPr>
                <w:b w:val="false"/>
                <w:b w:val="false"/>
                <w:color w:val="808080"/>
                <w:sz w:val="28"/>
                <w:szCs w:val="28"/>
                <w:lang w:val="uk-UA"/>
              </w:rPr>
            </w:pPr>
            <w:r>
              <w:rPr>
                <w:b w:val="false"/>
                <w:color w:val="80808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TextBody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 w:eastAsia="ru-RU"/>
              </w:rPr>
            </w:pPr>
            <w:r>
              <w:rPr>
                <w:b w:val="false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сипенко О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головний спеціаліст фінансово-економічного відділу управління Пенсійного фонду України в           м. Лисичанську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ельник М.П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начальник відділу адміністрування податків і зборів з фізичних осіб та єдиного внеску території обслуговування м. Лисичанськ Управління податків і зборів з фізичних осіб Головного Управління Державної фіскальної служби у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Доброрез В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начальник Лисичанського міського відділу державної виконавчої служби Головного територіального управління юстиції у Луганській області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ГАНЬШИН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>О. ЄЗДАКОВА</w:t>
      </w:r>
    </w:p>
    <w:p>
      <w:pPr>
        <w:pStyle w:val="Normal"/>
        <w:suppressAutoHyphens w:val="true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  <w:r>
        <w:br w:type="page"/>
      </w:r>
    </w:p>
    <w:p>
      <w:pPr>
        <w:pStyle w:val="Normal"/>
        <w:suppressAutoHyphens w:val="true"/>
        <w:ind w:left="412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9  № 62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suppressAutoHyphens w:val="true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ро міської ради:</w:t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lang w:val="uk-UA"/>
              </w:rPr>
              <w:t>Мірошникова О.М</w:t>
            </w:r>
            <w:r>
              <w:rPr>
                <w:b w:val="false"/>
                <w:bCs/>
                <w:sz w:val="28"/>
              </w:rPr>
              <w:t>.</w:t>
            </w:r>
          </w:p>
        </w:tc>
        <w:tc>
          <w:tcPr>
            <w:tcW w:w="6272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начальника УПСЗН Лисичанської міської ради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–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lang w:val="uk-UA"/>
              </w:rPr>
              <w:t>відділу праці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бока Е.В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Державного нагляду у вугільній галузі Управління гірничого нагляду Головного управління Держпраці у Луган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мченко С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управління - начальник відділу запобігання надзвичайним ситуаціям Лисичанського міського управління ГУ ДСНС України у Луганській області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біцький Р.Т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цивільного захисту Лисичанського міського управління ГУ ДСНС України у Луганській області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гафонов В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мобілізаційної, режимно-секретної роботи і цивільного захисту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вальова О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державного нагляду за дотриманням санітарного законодавства Лисичанського міського управління ГУ Держпродспоживслужби в Луганській області (за згодою)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рер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сектору профілактики страхових експертів з охорони праці – страховий експерт з охорони праці Лисичанського міського відділення управління виконавчої дирекції Фонду соціального страхування України у Луганській області (за згодою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ахань В.Г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suppressAutoHyphens w:val="true"/>
              <w:snapToGrid w:val="false"/>
              <w:ind w:left="814" w:hanging="0"/>
              <w:jc w:val="both"/>
              <w:rPr>
                <w:rFonts w:eastAsia="Calibri"/>
                <w:color w:val="80808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80808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довження додатка 2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идоренко Т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ради.</w:t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міської ради:</w:t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uppressAutoHyphens w:val="true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ндаренко Л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освіти Лисичанс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ішин В.Т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У «Територіальне медичне об’єднання м. Лисичанськ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ЯКИМЧУК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>О. ЄЗДАКОВА</w:t>
      </w:r>
      <w:r>
        <w:br w:type="page"/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9  № 62</w:t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 xml:space="preserve">Координаційної ради з питань розвитку та підтрим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нтерського руху </w:t>
      </w:r>
    </w:p>
    <w:p>
      <w:pPr>
        <w:pStyle w:val="Normal"/>
        <w:suppressAutoHyphens w:val="true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88"/>
      </w:tblGrid>
      <w:tr>
        <w:trPr/>
        <w:tc>
          <w:tcPr>
            <w:tcW w:w="30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єстєрова С</w:t>
            </w:r>
            <w:r>
              <w:rPr>
                <w:b w:val="false"/>
                <w:bCs/>
                <w:sz w:val="28"/>
                <w:szCs w:val="28"/>
              </w:rPr>
              <w:t>.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О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начальник</w:t>
            </w:r>
            <w:r>
              <w:rPr>
                <w:b w:val="false"/>
                <w:sz w:val="28"/>
                <w:szCs w:val="28"/>
                <w:lang w:val="uk-UA"/>
              </w:rPr>
              <w:t>а відділу освіти Лисичанської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Павлова Л.О.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директора Лисичанського територіального центру соціального обслуговування (надання соціальних послуг), секретар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uppressAutoHyphens w:val="true"/>
        <w:ind w:firstLine="993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Коверга Н.С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головного лікаря з медичного обслуговування населення КУ «Територіальне медичне об'єднання м. Лисичанськ»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ецвєт Н.П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відділу у справах сім'ї, молоді та спорту Лисичанської міської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абіч Т.С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- голова Лисичанської громадської організації Товариства Червоного Хреста України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Утенкова Л.І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голови громадської організації «Лисичанська міська організація ветеранів України»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Романюк О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відділу з питань внутрішньої політики, зв'язку з громадськістю та ЗМІ Лисичанської міської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Ткаченко Л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відділу культури Лисичанської міської ради.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ГАНЬШИН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>О. ЄЗДАКОВА</w:t>
      </w:r>
      <w:r>
        <w:br w:type="page"/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9   № 62</w:t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обліку і реєстрації бездомних громадян</w:t>
      </w:r>
    </w:p>
    <w:p>
      <w:pPr>
        <w:pStyle w:val="Normal"/>
        <w:suppressAutoHyphens w:val="true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88"/>
      </w:tblGrid>
      <w:tr>
        <w:trPr/>
        <w:tc>
          <w:tcPr>
            <w:tcW w:w="30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Горбенко В.В.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начальник</w:t>
            </w:r>
            <w:r>
              <w:rPr>
                <w:b w:val="false"/>
                <w:sz w:val="28"/>
                <w:szCs w:val="28"/>
                <w:lang w:val="uk-UA"/>
              </w:rPr>
              <w:t>а 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Павлова Л.О.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директора Лисичанського територіального центру соціального обслуговування (надання соціальних послуг), секретар комісії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uppressAutoHyphens w:val="true"/>
        <w:ind w:firstLine="993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Коверга Н.С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головного лікаря з медичного обслуговування населення КУ «Територіальне медичне об'єднання м. Лисичанськ»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Перепелиця Т.Д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відділу з обліку, розподілу, обміну та приватизації житла Лисичанської міської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околко Т.Е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- директор міського центру зайнятост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Бондаренко С.Ю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сектору превенції Лисичанського ВП ГУНП в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Пола Л.В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 Лисичанського міського відділу УДМС України в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Литвинюк О.О.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адміністративних послуг - державний реєстратор.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ГАНЬШИН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>О. ЄЗДАКОВА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05.02.2019  № 6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комісії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8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В.В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цьк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пеціаліст І категорії відділу обслуговування пільгової категорії громадян управління праці та соціального захисту населення Лисичанської міської ради, секретар комісії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ташвілі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обслуговування пільгової категорії громадян управління праці та соціального захисту населення Лисича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Л.І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фінансів та економічного аналізу фінансового управління Лисича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чов І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Ветерани Чорнобиля  м. Лисичанська»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В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 громадської організації «Ветерани Чорнобиля 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а» (за згодою);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енчан М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член громадської організації «Ветерани Чорнобиля 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а»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52" w:hanging="25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52" w:hanging="2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2" w:hanging="2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ГАНЬ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>О. ЄЗДА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b/>
      <w:sz w:val="32"/>
      <w:lang w:val="ru-RU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26</dc:creator>
  <dc:description/>
  <cp:keywords/>
  <dc:language>en-US</dc:language>
  <cp:lastModifiedBy>Компик</cp:lastModifiedBy>
  <cp:lastPrinted>2019-01-28T09:39:00Z</cp:lastPrinted>
  <dcterms:modified xsi:type="dcterms:W3CDTF">2019-02-08T12:09:00Z</dcterms:modified>
  <cp:revision>14</cp:revision>
  <dc:subject/>
  <dc:title/>
</cp:coreProperties>
</file>