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2.2019 </w:t>
        <w:tab/>
        <w:tab/>
        <w:tab/>
        <w:t xml:space="preserve">             м. Лисичанськ            </w:t>
      </w:r>
      <w:r>
        <w:rPr>
          <w:b/>
          <w:sz w:val="28"/>
          <w:szCs w:val="28"/>
          <w:lang w:val="uk-UA"/>
        </w:rPr>
        <w:tab/>
        <w:t xml:space="preserve">             </w:t>
        <w:tab/>
      </w:r>
      <w:r>
        <w:rPr>
          <w:sz w:val="28"/>
          <w:szCs w:val="28"/>
          <w:lang w:val="uk-UA"/>
        </w:rPr>
        <w:t>№  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</w:rPr>
        <w:t xml:space="preserve">Про проведення перевірки приміщень </w:t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иборчих дільниць мм. Лисичанськ, </w:t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оводружеськ, Привілля, які будуть</w:t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задіяні під час проведення виборів</w:t>
      </w:r>
    </w:p>
    <w:p>
      <w:pPr>
        <w:pStyle w:val="Heading2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зидента України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а виконання ст. 39 Закону України «Про вибори Президента України» та з метою забезпечення належних умов роботи дільничних виборчих комісій з виборів Президента України і недопущення зриву виборчої кампанії через порушення вимог пожежної безпеки на об’єктах задіяних підчас виборів, керуючись ст. 42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вірки приміщень виборчих дільниць в мм. Лисичанськ, Новодружеськ та Привіл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будуть задіяні під час проведення виборів Президента України на предмет дотримання правил пожеж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ворити комісію для перевірки приміщень виборчих дільниць в мм. Лисичанськ, Новодружеськ та Привілля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еглаков Е.І. – секретар міської ради, </w:t>
      </w:r>
      <w:r>
        <w:rPr>
          <w:b/>
          <w:sz w:val="28"/>
          <w:szCs w:val="28"/>
          <w:lang w:val="uk-UA"/>
        </w:rPr>
        <w:t>голова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ньов М.С. – заступник міського голови, </w:t>
      </w:r>
      <w:r>
        <w:rPr>
          <w:b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ршкова О.В. – начальник відділу ведення Державного реєстру виборців міської ради, </w:t>
      </w:r>
      <w:r>
        <w:rPr>
          <w:b/>
          <w:sz w:val="28"/>
          <w:szCs w:val="28"/>
          <w:lang w:val="uk-UA"/>
        </w:rPr>
        <w:t>секретар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Худоба Т.В. – начальник відділу освіти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Л.В. – начальник відділу культури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ахань В.Г. – начальник управління з виконання політики міської ради в галузі ЖКГ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юк В.М. – заступник начальника управління економіки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рченко Г.М. – директор КУ «Територіальне медичне об’єднання м.Лисичанська»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гафонов В.А. – начальник відділу мобілізаційної, режимно-секретної роботи та цивільного захисту, </w:t>
      </w:r>
      <w:r>
        <w:rPr>
          <w:b/>
          <w:sz w:val="28"/>
          <w:szCs w:val="28"/>
          <w:lang w:val="uk-UA"/>
        </w:rPr>
        <w:t>член комісії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ін О.Г. – провідний інспектор відділу запобігання надзвичайних ситуацій Лисичанського МУ ГУ ДСНС України у Луганській області, </w:t>
      </w:r>
      <w:r>
        <w:rPr>
          <w:b/>
          <w:sz w:val="28"/>
          <w:szCs w:val="28"/>
          <w:lang w:val="uk-UA"/>
        </w:rPr>
        <w:t xml:space="preserve">член комісії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ін О.В. – інспектор ДПРЧ-9 ГУ ДСНС України у Луганській області, </w:t>
      </w:r>
      <w:r>
        <w:rPr>
          <w:b/>
          <w:sz w:val="28"/>
          <w:szCs w:val="28"/>
          <w:lang w:val="uk-UA"/>
        </w:rPr>
        <w:t xml:space="preserve">член комісії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юр В.М. - інспектор ДПРЧ-9 ГУ ДСНС України у Луганській області, </w:t>
      </w:r>
      <w:r>
        <w:rPr>
          <w:b/>
          <w:sz w:val="28"/>
          <w:szCs w:val="28"/>
          <w:lang w:val="uk-UA"/>
        </w:rPr>
        <w:t xml:space="preserve">член комісії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ерівникам установ, де розміщуються виборчі дільниці, сприяти проведенню перевірок на предмет дотримання правил пожежної безпе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ab/>
        <w:t>Е. ЩЕГЛАКОВ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17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7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sz w:val="28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Пользователь</dc:creator>
  <dc:description/>
  <cp:keywords/>
  <dc:language>en-US</dc:language>
  <cp:lastModifiedBy>Елена Романюк</cp:lastModifiedBy>
  <cp:lastPrinted>2019-02-11T16:07:00Z</cp:lastPrinted>
  <dcterms:modified xsi:type="dcterms:W3CDTF">2019-02-12T06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