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5pt;margin-top:-42.3pt;width:43.5pt;height:5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234951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десят восьмої (позачергової)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02.2019  </w:t>
        <w:tab/>
        <w:tab/>
        <w:tab/>
        <w:t xml:space="preserve"> </w:t>
        <w:tab/>
        <w:tab/>
        <w:tab/>
        <w:t xml:space="preserve"> </w:t>
        <w:tab/>
        <w:t xml:space="preserve">                             м. Лисичансь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сія розпочалася о 17.20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25"/>
        <w:gridCol w:w="7796"/>
      </w:tblGrid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ОЛОВУЮЧИЙ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Щеглаков Е.І.,  секретар міської ради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СУТНІ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депутатів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СУТНІ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 депутатів.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оботі сесії брали участь:</w:t>
            </w:r>
          </w:p>
        </w:tc>
      </w:tr>
      <w:tr>
        <w:trPr>
          <w:trHeight w:val="90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и виконавчих органів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и комунальних підприємств міст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 та громадськості.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:</w:t>
            </w:r>
          </w:p>
        </w:tc>
      </w:tr>
      <w:tr>
        <w:trPr>
          <w:trHeight w:val="814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гідно п.12 ст. 46 Закону України «Про місцеве самоврядування в Україні» сесія вважається повноважною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обрання секретаріату 58-ї (позачергової) сесії міської ради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 секретар міської ради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рати робочий секретаріат 58-ї (позачергової) сесії міської ради  у складі депутатів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анаіта Андрія Вікторович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олупанова Івана Іванович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1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 затверджен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рядок денний сесії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Щеглаков Е.І.,  секретар міської ра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орядок денний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скорочення чисельно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ацівників Лисичанської міської ради та її виконавчих органів та внесення змін до структури виконавчих органі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О.І., депутат міської ради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внести до порядку денного проекти рішень «</w:t>
            </w: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надання повноважень» (щодо скасування розпорядження міського голови № 65 від </w:t>
            </w:r>
            <w:r>
              <w:rPr>
                <w:sz w:val="28"/>
                <w:szCs w:val="28"/>
              </w:rPr>
              <w:t>04.02.2019</w:t>
            </w:r>
            <w:r>
              <w:rPr>
                <w:sz w:val="28"/>
                <w:szCs w:val="28"/>
                <w:lang w:val="uk-UA"/>
              </w:rPr>
              <w:t>) та «</w:t>
            </w: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надання повноважень» (щодо відшкодування матеріальної шкод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Обидва проекти  було  розглянуто на комісії та рекомендовано до розгляду на сесії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нести до порядку денного проект рішення «</w:t>
            </w: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надання повноважень» (щодо скасування розпорядження міського голови № 65 від </w:t>
            </w:r>
            <w:r>
              <w:rPr>
                <w:sz w:val="28"/>
                <w:szCs w:val="28"/>
              </w:rPr>
              <w:t>04.02.2019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19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нести до порядку денного проект рішення «</w:t>
            </w: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надання повноважень» (щодо відшкодування матеріальної шкод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19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ити  порядок денний п’ятдесят восьмої позачергової сесії міської ради в цілом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19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денний затверджен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>скорочення чисельност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рацівників Лисичанської міської ради та її виконавчих органів та внесення змін до структури виконавчих органів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атушна О.С., депутат міської ради.</w:t>
            </w:r>
          </w:p>
          <w:p>
            <w:pPr>
              <w:pStyle w:val="Normal"/>
              <w:rPr>
                <w:color w:val="FF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скорочення чисельності працівників Лисичанської міської ради та її виконавчих органів та внесення змін до структури виконавчих органі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1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повноважень (щодо скасування розпорядження міського голови № 65 від 04.02.2019)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овтун О.І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роект рішення  було  розглянуто на комісії та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надання повноважень» (щодо скасування розпорядження міського голови № 65 від </w:t>
            </w:r>
            <w:r>
              <w:rPr>
                <w:sz w:val="28"/>
                <w:szCs w:val="28"/>
              </w:rPr>
              <w:t>04.02.2019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19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8/899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>надання повноважень (щодо відшкодування матеріальної шкоди)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О.І., депутат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роект рішення  було  розглянуто на комісії та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надання повноважень» (щодо відшкодування матеріальної шкоди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19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8/900 додається)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нарне засідання закінчилося о 18.00</w:t>
      </w:r>
    </w:p>
    <w:p>
      <w:pPr>
        <w:pStyle w:val="Normal"/>
        <w:jc w:val="both"/>
        <w:rPr>
          <w:color w:val="FF0000"/>
          <w:sz w:val="16"/>
          <w:szCs w:val="16"/>
          <w:vertAlign w:val="subscript"/>
          <w:lang w:val="uk-UA"/>
        </w:rPr>
      </w:pPr>
      <w:r>
        <w:rPr>
          <w:color w:val="FF0000"/>
          <w:sz w:val="16"/>
          <w:szCs w:val="16"/>
          <w:vertAlign w:val="subscript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’ятдесят восьму позачергову сесію Лисичанської міської ради сьомого скликання оголошено закрит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зультати поіменного голосування щодо рішень 58-ї чергової сесії  міської ради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99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.ЩЕГЛАК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: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ПАНАІТ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ПОЛУПАН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по робо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депутатами та виконавчи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ами міської ради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СУХАРЕВСЬ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sectPr>
      <w:headerReference w:type="default" r:id="rId4"/>
      <w:type w:val="nextPage"/>
      <w:pgSz w:w="11906" w:h="16838"/>
      <w:pgMar w:left="1418" w:right="567" w:gutter="0" w:header="709" w:top="765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50:00Z</dcterms:created>
  <dc:creator>Пользователь</dc:creator>
  <dc:description/>
  <cp:keywords/>
  <dc:language>en-US</dc:language>
  <cp:lastModifiedBy>Компик</cp:lastModifiedBy>
  <cp:lastPrinted>2019-02-19T08:14:00Z</cp:lastPrinted>
  <dcterms:modified xsi:type="dcterms:W3CDTF">2019-02-19T06:21:00Z</dcterms:modified>
  <cp:revision>268</cp:revision>
  <dc:subject/>
  <dc:title>      </dc:title>
</cp:coreProperties>
</file>