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40.95pt;width:49.6pt;height:6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9780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center"/>
        <w:rPr>
          <w:rStyle w:val="Longtext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Longtext"/>
          <w:b/>
          <w:color w:val="000000"/>
          <w:sz w:val="28"/>
          <w:szCs w:val="28"/>
          <w:shd w:fill="FFFFFF" w:val="clear"/>
        </w:rPr>
        <w:t>ЛИСИЧАНСЬКА  МІСЬКА РА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ru-RU"/>
        </w:rPr>
        <w:t xml:space="preserve">ятдесят восьма </w:t>
      </w:r>
      <w:r>
        <w:rPr>
          <w:b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0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ab/>
        <w:tab/>
        <w:t xml:space="preserve">     м. Лисичанськ     </w:t>
        <w:tab/>
        <w:tab/>
        <w:tab/>
        <w:t xml:space="preserve">  № 58/899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повноваж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eastAsia="uk-UA"/>
        </w:rPr>
        <w:t xml:space="preserve"> метою недопущення порушень прав і інтересів Лисичанської міської ради, </w:t>
      </w:r>
      <w:r>
        <w:rPr>
          <w:sz w:val="28"/>
          <w:szCs w:val="28"/>
        </w:rPr>
        <w:t>керуючись ст. 25, 26 Закону України «Про місцеве самоврядування в Україні», міська ра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ернутися до суду з позовом до Лисичанського міського голови Шиліна С.І. про визнання протиправним та скасування розпорядження Лисичанського міського голови Шиліна С.І. від 04.02.2019 № 65 «Про зупинення рішення 57 сесії міської ради 7 скликання  від 31.01.2019 р. № 57/898 «Про скорочення чисельності працівників </w:t>
      </w:r>
      <w:r>
        <w:rPr>
          <w:color w:val="000000"/>
          <w:sz w:val="28"/>
          <w:szCs w:val="28"/>
          <w:shd w:fill="FFFFFF" w:val="clear"/>
        </w:rPr>
        <w:t xml:space="preserve">Лисичанської міської ради та її виконавчих органів </w:t>
      </w:r>
      <w:r>
        <w:rPr>
          <w:sz w:val="28"/>
          <w:szCs w:val="28"/>
          <w:shd w:fill="FFFFFF" w:val="clear"/>
        </w:rPr>
        <w:t>та внесення змін до структури виконавчих органів».</w:t>
      </w:r>
    </w:p>
    <w:p>
      <w:pPr>
        <w:pStyle w:val="Normal"/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вноважити депутата Лисичанської міської ради Ратушну Олену Сергіївну бути представником від імені Лисичанської міської ради в судах під час розгляду справ за позовом Лисичанської міської ради до Лисичанського міського голови Шиліна С.І. про визнання протиправним та скасування розпорядження Лисичанського міського голови Шиліна С.І. від 04.02.2019 №  65  «Про зупинення рішення 57 сесії міської ради 7 скликання  від 31.01.2019 р. № 57/898 «Про скорочення чисельності працівників </w:t>
      </w:r>
      <w:r>
        <w:rPr>
          <w:color w:val="000000"/>
          <w:sz w:val="28"/>
          <w:szCs w:val="28"/>
          <w:shd w:fill="FFFFFF" w:val="clear"/>
        </w:rPr>
        <w:t xml:space="preserve">Лисичанської міської ради та її виконавчих органів </w:t>
      </w:r>
      <w:r>
        <w:rPr>
          <w:sz w:val="28"/>
          <w:szCs w:val="28"/>
          <w:shd w:fill="FFFFFF" w:val="clear"/>
        </w:rPr>
        <w:t xml:space="preserve">та внесення змін до структури виконавчих органів», та </w:t>
      </w:r>
      <w:r>
        <w:rPr>
          <w:sz w:val="28"/>
          <w:szCs w:val="28"/>
        </w:rPr>
        <w:t xml:space="preserve">надати їй право підпису позовної заяви, апеляційної скарги, пояснень та інших документів по справ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начальника відділу бухгалтерського обліку та звітності-головного бухгалтера Лисицьку З.Г. здійснити оплату судового збору. </w:t>
      </w:r>
    </w:p>
    <w:p>
      <w:pPr>
        <w:pStyle w:val="Style18"/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секретаря Лисичанської міської ради  Щеглакова Е.І. та постійну комісію з питань регламенту, депутатської діяльності, гласності та законності.</w:t>
      </w:r>
    </w:p>
    <w:p>
      <w:pPr>
        <w:pStyle w:val="Style18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Е.ЩЕГЛАКОВ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7:00Z</dcterms:created>
  <dc:creator>Компьютер</dc:creator>
  <dc:description/>
  <cp:keywords/>
  <dc:language>en-US</dc:language>
  <cp:lastModifiedBy>Компик</cp:lastModifiedBy>
  <cp:lastPrinted>2018-11-30T10:22:00Z</cp:lastPrinted>
  <dcterms:modified xsi:type="dcterms:W3CDTF">2019-02-13T06:45:00Z</dcterms:modified>
  <cp:revision>5</cp:revision>
  <dc:subject/>
  <dc:title/>
</cp:coreProperties>
</file>